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мина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вижные игры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оспитатель Высоцкая О.А.</w:t>
      </w:r>
    </w:p>
    <w:p>
      <w:pPr>
        <w:pStyle w:val="Normal"/>
        <w:ind w:left="-426" w:hanging="0"/>
        <w:jc w:val="both"/>
        <w:rPr/>
      </w:pPr>
      <w:r>
        <w:rPr/>
        <w:t>Цель: познакомить педагогов с классификацией подвижных игр и с видами считалок.</w:t>
      </w:r>
    </w:p>
    <w:p>
      <w:pPr>
        <w:pStyle w:val="Normal"/>
        <w:ind w:left="-1080" w:right="-545" w:hanging="0"/>
        <w:jc w:val="both"/>
        <w:rPr/>
      </w:pPr>
      <w:r>
        <w:rPr/>
        <w:t xml:space="preserve">          </w:t>
      </w:r>
      <w:r>
        <w:rPr/>
        <w:t>Подвижные игры с правилами рассматриваются как основное средство и метод физического  воспитания. подвижные игры оказывают оздоровительное воздействие на организм ребенка: он упражняется в самых разнообразных движениях: беге, прыжках, лазанье, перелезании, бросании, ловле и т.д.</w:t>
      </w:r>
    </w:p>
    <w:p>
      <w:pPr>
        <w:pStyle w:val="Normal"/>
        <w:ind w:left="-1080" w:right="-545" w:hanging="0"/>
        <w:jc w:val="both"/>
        <w:rPr/>
      </w:pPr>
      <w:r>
        <w:rPr/>
        <w:t xml:space="preserve">         </w:t>
      </w:r>
      <w:r>
        <w:rPr/>
        <w:t>Велика роль подвижной игры в умственном воспитании: дети учатся действовать в соответствии с правилами, осознанно действовать в изменившейся ситуации и познавать окружающий мир; овладевать пространственной терминологией. В процессе игры активизируется память, представления, развиваются мышление, воображение. Подвижные игры нередко сопровождаются песнями, стихами, считалками, игровыми зачинами. Такие игры пополняют словарный запас, обогащают речь детей.</w:t>
      </w:r>
    </w:p>
    <w:p>
      <w:pPr>
        <w:pStyle w:val="Normal"/>
        <w:ind w:left="-1080" w:right="-545" w:hanging="0"/>
        <w:jc w:val="both"/>
        <w:rPr/>
      </w:pPr>
      <w:r>
        <w:rPr/>
        <w:t xml:space="preserve">    </w:t>
      </w:r>
      <w:r>
        <w:rPr/>
        <w:t xml:space="preserve">Данные о развитии и жизни ребенка , его играх на ранних ступенях развития общества чрезвычайно бедны: никто из этнографов не ставил себе задачей такое исследование. </w:t>
      </w:r>
    </w:p>
    <w:p>
      <w:pPr>
        <w:pStyle w:val="Normal"/>
        <w:ind w:left="-1080" w:right="-545" w:hanging="0"/>
        <w:jc w:val="both"/>
        <w:rPr/>
      </w:pPr>
      <w:r>
        <w:rPr/>
        <w:t>В 30-е годы 20 столетия появились специальные исследования Маргарет Мид о развитии подвижной игры. Глубокий анализ происхождения игры провел Д.Б.Эльконин.</w:t>
      </w:r>
    </w:p>
    <w:p>
      <w:pPr>
        <w:pStyle w:val="Normal"/>
        <w:ind w:left="-1080" w:right="-545" w:hanging="0"/>
        <w:jc w:val="both"/>
        <w:rPr/>
      </w:pPr>
      <w:r>
        <w:rPr/>
        <w:t>Основатель российской системы физического воспитания  П.Ф.Лесгафт.</w:t>
      </w:r>
    </w:p>
    <w:p>
      <w:pPr>
        <w:pStyle w:val="Normal"/>
        <w:ind w:left="-1080" w:right="-545" w:hanging="0"/>
        <w:jc w:val="both"/>
        <w:rPr/>
      </w:pPr>
      <w:r>
        <w:rPr>
          <w:i/>
        </w:rPr>
        <w:t>Подвижные игры классифицируются:</w:t>
      </w:r>
    </w:p>
    <w:p>
      <w:pPr>
        <w:pStyle w:val="Normal"/>
        <w:numPr>
          <w:ilvl w:val="0"/>
          <w:numId w:val="2"/>
        </w:numPr>
        <w:ind w:left="300" w:right="-545" w:hanging="360"/>
        <w:jc w:val="both"/>
        <w:rPr/>
      </w:pPr>
      <w:r>
        <w:rPr/>
        <w:t>по возрасту;</w:t>
      </w:r>
    </w:p>
    <w:p>
      <w:pPr>
        <w:pStyle w:val="Normal"/>
        <w:numPr>
          <w:ilvl w:val="0"/>
          <w:numId w:val="2"/>
        </w:numPr>
        <w:ind w:left="300" w:right="-545" w:hanging="360"/>
        <w:jc w:val="both"/>
        <w:rPr/>
      </w:pPr>
      <w:r>
        <w:rPr/>
        <w:t>по степени подвижности ребенка в игре( малой, средней, большой подвижности;</w:t>
      </w:r>
    </w:p>
    <w:p>
      <w:pPr>
        <w:pStyle w:val="Normal"/>
        <w:numPr>
          <w:ilvl w:val="0"/>
          <w:numId w:val="2"/>
        </w:numPr>
        <w:ind w:left="300" w:right="-545" w:hanging="360"/>
        <w:jc w:val="both"/>
        <w:rPr/>
      </w:pPr>
      <w:r>
        <w:rPr/>
        <w:t>по видам движений (с бегом, метанием)</w:t>
      </w:r>
    </w:p>
    <w:p>
      <w:pPr>
        <w:pStyle w:val="Normal"/>
        <w:numPr>
          <w:ilvl w:val="0"/>
          <w:numId w:val="2"/>
        </w:numPr>
        <w:ind w:left="300" w:right="-545" w:hanging="360"/>
        <w:jc w:val="both"/>
        <w:rPr/>
      </w:pPr>
      <w:r>
        <w:rPr/>
        <w:t>по содержанию (с правилами и спортивны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429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pt" to="0.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74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65pt" to="8.9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745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65pt" to="0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325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65pt" to="8.9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4pt" to="432.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91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99pt" to="432.2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2745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6.65pt" to="432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7989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1.65pt" to="431.95pt,1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7989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1.65pt" to="432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37045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6.65pt" to="431.95pt,18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37045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6.65pt" to="432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9419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1.65pt" to="431.95pt,2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080"/>
                          <a:chOff x="0" y="0"/>
                          <a:chExt cx="582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рави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.95pt" coordorigin="0,0" coordsize="9180,1079">
                <v:rect id="shape_0" stroked="f" o:allowincell="f" style="position:absolute;left:1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рави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9" to="1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39" to="86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39" to="8639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1494790" cy="321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южет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35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южет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80210</wp:posOffset>
                </wp:positionV>
                <wp:extent cx="1494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южет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сюжет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94410</wp:posOffset>
                </wp:positionV>
                <wp:extent cx="14947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скетб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скетб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565910</wp:posOffset>
                </wp:positionV>
                <wp:extent cx="1494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137410</wp:posOffset>
                </wp:positionV>
                <wp:extent cx="14947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кк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окк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708910</wp:posOffset>
                </wp:positionV>
                <wp:extent cx="1494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тб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утб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left="-1080" w:hanging="0"/>
        <w:jc w:val="both"/>
        <w:rPr/>
      </w:pPr>
      <w:r>
        <w:rPr/>
        <w:t xml:space="preserve">         </w:t>
      </w:r>
      <w:r>
        <w:rPr/>
        <w:t>Ознакомление с игрой проводится четко, лаконично, образно, эмоционально и продолжается 1,5-2 мин.</w:t>
      </w:r>
    </w:p>
    <w:p>
      <w:pPr>
        <w:pStyle w:val="Normal"/>
        <w:tabs>
          <w:tab w:val="clear" w:pos="708"/>
          <w:tab w:val="left" w:pos="7845" w:leader="none"/>
        </w:tabs>
        <w:ind w:left="-1080" w:hanging="0"/>
        <w:jc w:val="both"/>
        <w:rPr/>
      </w:pPr>
      <w:r>
        <w:rPr/>
        <w:t xml:space="preserve">        </w:t>
      </w:r>
      <w:r>
        <w:rPr/>
        <w:t>Объяснение сюжетной подвижной игры, дается после предварительной работы.</w:t>
      </w:r>
    </w:p>
    <w:p>
      <w:pPr>
        <w:pStyle w:val="Normal"/>
        <w:tabs>
          <w:tab w:val="clear" w:pos="708"/>
          <w:tab w:val="left" w:pos="7845" w:leader="none"/>
        </w:tabs>
        <w:ind w:left="-1080" w:hanging="0"/>
        <w:jc w:val="both"/>
        <w:rPr/>
      </w:pPr>
      <w:r>
        <w:rPr/>
        <w:t xml:space="preserve">       </w:t>
      </w:r>
      <w:r>
        <w:rPr/>
        <w:t>Объясняя игры с элементами соревнования, педагог уточняет правила, игровые приемы, условия соревнования. Выражает уверенность в том, что все дети постараются хорошо справиться с выполнением игровых заданий.</w:t>
      </w:r>
    </w:p>
    <w:p>
      <w:pPr>
        <w:pStyle w:val="Normal"/>
        <w:tabs>
          <w:tab w:val="clear" w:pos="708"/>
          <w:tab w:val="left" w:pos="7845" w:leader="none"/>
        </w:tabs>
        <w:ind w:left="-1080" w:hanging="0"/>
        <w:jc w:val="both"/>
        <w:rPr/>
      </w:pPr>
      <w:r>
        <w:rPr/>
        <w:t xml:space="preserve">      </w:t>
      </w:r>
      <w:r>
        <w:rPr/>
        <w:t>Важную роль в подвижных играх выполняют считалки.</w:t>
      </w:r>
    </w:p>
    <w:p>
      <w:pPr>
        <w:pStyle w:val="Normal"/>
        <w:tabs>
          <w:tab w:val="clear" w:pos="708"/>
          <w:tab w:val="left" w:pos="7845" w:leader="none"/>
        </w:tabs>
        <w:ind w:left="-1080" w:hanging="0"/>
        <w:jc w:val="both"/>
        <w:rPr/>
      </w:pPr>
      <w:r>
        <w:rPr>
          <w:i/>
        </w:rPr>
        <w:t>Классификация считалок  М.Н.Мельни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ind w:left="-1080" w:firstLine="540"/>
        <w:jc w:val="both"/>
        <w:rPr/>
      </w:pPr>
      <w:r>
        <w:rPr/>
        <w:t>Заумные- в основе лежит звукоритмический принцип (авень-пусень, шинь, пень, ширварень. Авсень –пупсень дзин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ind w:left="-1080" w:firstLine="540"/>
        <w:jc w:val="both"/>
        <w:rPr/>
      </w:pPr>
      <w:r>
        <w:rPr/>
        <w:t xml:space="preserve">Сюжет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ind w:left="-1080" w:firstLine="540"/>
        <w:jc w:val="both"/>
        <w:rPr/>
      </w:pPr>
      <w:r>
        <w:rPr/>
        <w:t>Кумулятивные – объединение иногда разнородных образов без видимой логической необходимости (шишел, мышел, этот выш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ind w:left="-1080" w:firstLine="540"/>
        <w:jc w:val="both"/>
        <w:rPr/>
      </w:pPr>
      <w:r>
        <w:rPr/>
        <w:t>Жеребьевка – предназначены, чтобы разделиться на две команды (наливное яблочко или золотое блюдечко?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считалок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</w:rPr>
      </w:pPr>
      <w:r>
        <w:rPr>
          <w:b/>
        </w:rPr>
        <w:t>Заумные считалк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ны доны трынка нел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исли масли кумпа тел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умпа а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умпа бэ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исли масл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умпа те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гэдэ пэгэдэ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Цугэдэ мэ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бэн фабэн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омэнэ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кэ пикэ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рамэникэ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он зон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Заяц вон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ники – бени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Ели варени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Эники, бени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а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Лынзы, двинзы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ринзы, ланзы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у, лату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ыхтум, быхтум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евять, штык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Янзы, дванзы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ри каланзы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а, сот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ы красОт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тебень, дубен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аков крест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не-бене-рики-та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юль — буль-буль – калики – шва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еу-деу-кишмадеу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ац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не-бене – рез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Финтер-финтер жес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Эни-бени – раб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Финтер-финтер жаба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Эна деу рики фа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орба, орба, онба, смак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еу-деу, косметеу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маки бакас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Ази, дваз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ризи, риз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а, лат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Шуби, руб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уби, крест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Всё о считалках на нашем сайте "Родная тропинка" </w:t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 </w:t>
      </w:r>
      <w:hyperlink r:id="rId2">
        <w:r>
          <w:rPr>
            <w:rStyle w:val="InternetLink"/>
          </w:rPr>
          <w:t>https://vk.cc/6LmRXx</w:t>
        </w:r>
      </w:hyperlink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ЧИТАЛКИ-ЧИСЛОВКИ, или считалки с числам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 – голов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ри, четыре – платье шили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ь, шесть – хлеб – соль ест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емь, восемь – сено косим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евять, десять - муку весить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, три, четыре, пят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ы собрались поиграть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 нам сорока прилетела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 тебе водить велела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, три, четыре, пят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шел зайчик погулять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друг охотник выбегает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рямо в зайчика стреляе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иф! Паф! Не попал!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ерый зайчик ускакал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, три, четыре, пят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шли мышки погулять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з, два, три, четыре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ышки дернули за гири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друг раздался страшный звон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Убежали мышки вон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, три, четыре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ь, шесть, сем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осемь, девять, десять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плывает белый месяц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то до месяца дойдет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от и прятаться пойдет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Раз, два – голов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ри, четыре – прицепили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ять, шесть - сено везть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емь, восемь – сено косим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евять, десять – деньги весить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Одиннадцать, двенадцать –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На улице бранятся, в избе ссорятся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Segoe UI Symbol" w:ascii="Segoe UI Symbol" w:hAnsi="Segoe UI Symbol"/>
        </w:rPr>
        <w:t>🔷</w:t>
      </w:r>
      <w:r>
        <w:rPr/>
        <w:t xml:space="preserve"> </w:t>
      </w:r>
      <w:r>
        <w:rPr/>
        <w:t>СЧИТАЛКИ-ЗАМЕНК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Стакан, лимон-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йди вон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Под горою у рек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Жили гномы – старики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У них колокол висит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озолоченный звенит: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Диги-диги-диги-дон!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скорее вон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Аты-баты, шли солдаты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-баты, на базар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-баты, что купили?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-баты, самовар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-баты, сколько стоит?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 – баты, три рубля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 –баты, кто выходит?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Аты – баты, это я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Конь ретивый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 длинной гривой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качет-скачет по полям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ут и там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Тут и там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де проскачет он-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из круга вон!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Яблочко катилось вокруг огород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то его поймал, тот воевода ста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лышал, вышел, вон повышел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Черепаха хвост поджала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 за зайцем побежал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Оказалась впереди –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то не верит – выходи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«Шла машина темным лесо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За каким-то интересом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нте-инте-интерес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С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уква С не подошла –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уква А ушла в кино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О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уква О кончается –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гры начинаются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На лужок пришли бельчат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Медвежата, барсучата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На зеленый на лужок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Приходи и ты, дружок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СЮЖЕТНЫЕ СЧИТАЛКИ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Шла машина темным лесом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За каким-то интересо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нти-инти-интерес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«Эс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уква «Эс» не подошл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«А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Буква «А» не хороша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Выходи на букву «ША»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c/6LmR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3:00Z</dcterms:created>
  <dc:creator>Админ</dc:creator>
  <dc:description/>
  <cp:keywords/>
  <dc:language>en-US</dc:language>
  <cp:lastModifiedBy>User</cp:lastModifiedBy>
  <cp:lastPrinted>2013-01-15T12:24:00Z</cp:lastPrinted>
  <dcterms:modified xsi:type="dcterms:W3CDTF">2024-10-30T15:18:00Z</dcterms:modified>
  <cp:revision>6</cp:revision>
  <dc:subject/>
  <dc:title/>
</cp:coreProperties>
</file>