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165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7200360"/>
                          <a:chOff x="0" y="0"/>
                          <a:chExt cx="98290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0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5pt;height:566.95pt" coordorigin="0,0" coordsize="15479,11339">
                <v:rect id="shape_0" stroked="f" o:allowincell="f" style="position:absolute;left:0;top:0;width:1547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51523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Мир «особого» ребёнка –</w:t>
                              <w:br/>
                              <w:t>Интересен и пуглив.</w:t>
                              <w:br/>
                              <w:t>Мир «особого» ребёнка –</w:t>
                              <w:br/>
                              <w:t>Безобразен и красив.</w:t>
                              <w:br/>
                              <w:t>Неуклюж, немного страшен,</w:t>
                              <w:br/>
                              <w:t>Добродушен и открыт</w:t>
                              <w:br/>
                              <w:t>Мир «особого» ребёнка.</w:t>
                              <w:br/>
                              <w:t>Иногда он нас страшит.</w:t>
                              <w:br/>
                              <w:t>Почему он агрессивен?</w:t>
                              <w:br/>
                              <w:t>Почему он молчалив?</w:t>
                              <w:br/>
                              <w:t>Почему он так испуган?</w:t>
                              <w:br/>
                              <w:t>И совсем не говорит?</w:t>
                              <w:br/>
                              <w:t>Мир «особого» ребёнка…</w:t>
                              <w:br/>
                              <w:t>Он закрыт от глаз чужих.</w:t>
                              <w:br/>
                              <w:t>Мир «особого» ребёнка</w:t>
                              <w:br/>
                              <w:t>Допускает лишь своих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Автор: Калиман Наталья Адам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9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280"/>
                        <w:jc w:val="center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32.8pt;width:215.95pt;height:32.7pt;mso-wrap-style:none;v-text-anchor:middle;mso-position-vertical:top" type="_x0000_t136">
                            <v:path textpathok="t"/>
                            <v:textpath on="t" fitshape="t" string="МИР «ОСОБОГО» РЕБЁНКА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>Мир «особого» ребёнка –</w:t>
                        <w:br/>
                        <w:t>Интересен и пуглив.</w:t>
                        <w:br/>
                        <w:t>Мир «особого» ребёнка –</w:t>
                        <w:br/>
                        <w:t>Безобразен и красив.</w:t>
                        <w:br/>
                        <w:t>Неуклюж, немного страшен,</w:t>
                        <w:br/>
                        <w:t>Добродушен и открыт</w:t>
                        <w:br/>
                        <w:t>Мир «особого» ребёнка.</w:t>
                        <w:br/>
                        <w:t>Иногда он нас страшит.</w:t>
                        <w:br/>
                        <w:t>Почему он агрессивен?</w:t>
                        <w:br/>
                        <w:t>Почему он молчалив?</w:t>
                        <w:br/>
                        <w:t>Почему он так испуган?</w:t>
                        <w:br/>
                        <w:t>И совсем не говорит?</w:t>
                        <w:br/>
                        <w:t>Мир «особого» ребёнка…</w:t>
                        <w:br/>
                        <w:t>Он закрыт от глаз чужих.</w:t>
                        <w:br/>
                        <w:t>Мир «особого» ребёнка</w:t>
                        <w:br/>
                        <w:t>Допускает лишь своих.</w:t>
                      </w:r>
                    </w:p>
                    <w:p>
                      <w:pPr>
                        <w:pStyle w:val="Style15"/>
                        <w:shd w:fill="FFFFFF" w:val="clear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</w:t>
                      </w:r>
                      <w:r>
                        <w:rPr>
                          <w:color w:val="000000"/>
                        </w:rPr>
                        <w:t>Автор: Калиман Наталья Адамовна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36"/>
                          <w:szCs w:val="28"/>
                        </w:rPr>
                      </w:pPr>
                      <w:r>
                        <w:rPr>
                          <w:color w:val="002060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5152390" cy="6981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Это ребенок, имеющий физические и </w:t>
                            </w:r>
                            <w:r>
                              <w:rPr>
                                <w:i/>
                                <w:iCs/>
                                <w:color w:val="111111"/>
                                <w:sz w:val="28"/>
                                <w:szCs w:val="28"/>
                              </w:rPr>
                              <w:t>(или)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 психические недостатки, которые препятствуют освоению образовательных </w:t>
                            </w:r>
                            <w:r>
                              <w:rPr>
                                <w:bCs/>
                                <w:color w:val="111111"/>
                                <w:sz w:val="28"/>
                                <w:szCs w:val="28"/>
                              </w:rPr>
                              <w:t>программ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. И эта категория детей чрезвычайно неоднородна. Это определяется, прежде всего, тем, что в нее входят </w:t>
                            </w:r>
                            <w:r>
                              <w:rPr>
                                <w:bCs/>
                                <w:color w:val="111111"/>
                                <w:sz w:val="28"/>
                                <w:szCs w:val="28"/>
                              </w:rPr>
                              <w:t>дети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 с разными нарушениями 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  <w:u w:val="single"/>
                              </w:rPr>
                              <w:t>развития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1111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 xml:space="preserve">нарушениями слух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1111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 xml:space="preserve">зрен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1111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 xml:space="preserve">опорно-двигательного аппарат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1111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интеллект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111111"/>
                                <w:sz w:val="28"/>
                                <w:szCs w:val="28"/>
                              </w:rPr>
                              <w:t>дети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 с задержкой и комплексными нарушениями развития, а также речи </w:t>
                            </w:r>
                            <w:r>
                              <w:rPr>
                                <w:i/>
                                <w:iCs/>
                                <w:color w:val="111111"/>
                                <w:sz w:val="28"/>
                                <w:szCs w:val="28"/>
                              </w:rPr>
                              <w:t>(заикание, ЗРР)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111111"/>
                                <w:sz w:val="28"/>
                                <w:szCs w:val="28"/>
                              </w:rPr>
                              <w:t>Дети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 с выраженными расстройствами эмоционально-волевой сферы и поведения встречаются практически в каждой группе ДОУ. Их принято называть </w:t>
                            </w:r>
                            <w:r>
                              <w:rPr>
                                <w:i/>
                                <w:iCs/>
                                <w:color w:val="111111"/>
                                <w:sz w:val="28"/>
                                <w:szCs w:val="28"/>
                              </w:rPr>
                              <w:t>«несадовские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11111"/>
                                <w:sz w:val="28"/>
                                <w:szCs w:val="28"/>
                              </w:rPr>
                              <w:t>дети</w:t>
                            </w:r>
                            <w:r>
                              <w:rPr>
                                <w:i/>
                                <w:iCs/>
                                <w:color w:val="111111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: гиперактивные, расторможенные, с гиперопекой, неврозами, страхами, повышенной тревожностью, утомляемостью, с нарушениями навыков общения и самообслуживания, способности к установлению эмоционального контакта, стереотипность в поведении, которое проявляется, как выраженное стремление сохранить постоянство условий существования и непереносимость малейших его изменений; как наличие в поведении ребенка однообразных действий – моторных (раскачиваний, прыжков, постукиваний и т. д., речевых (произнесение одних и тех же звуков, слов, стереотипных манипуляций каким-либо предметом; однообразных игр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111111"/>
                                <w:sz w:val="28"/>
                                <w:szCs w:val="28"/>
                              </w:rPr>
                              <w:t>Дети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 xml:space="preserve">  со значительными нарушениями могут быть интегрированы по 2-3 человека в обычную группу, но при этом им требуется не только индивидуальный подход, но и специальное обуч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9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11111"/>
                          <w:sz w:val="28"/>
                          <w:szCs w:val="28"/>
                        </w:rPr>
                        <w:t>Это ребенок, имеющий физические и </w:t>
                      </w:r>
                      <w:r>
                        <w:rPr>
                          <w:i/>
                          <w:iCs/>
                          <w:color w:val="111111"/>
                          <w:sz w:val="28"/>
                          <w:szCs w:val="28"/>
                        </w:rPr>
                        <w:t>(или)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> психические недостатки, которые препятствуют освоению образовательных </w:t>
                      </w:r>
                      <w:r>
                        <w:rPr>
                          <w:bCs/>
                          <w:color w:val="111111"/>
                          <w:sz w:val="28"/>
                          <w:szCs w:val="28"/>
                        </w:rPr>
                        <w:t>программ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>. И эта категория детей чрезвычайно неоднородна. Это определяется, прежде всего, тем, что в нее входят </w:t>
                      </w:r>
                      <w:r>
                        <w:rPr>
                          <w:bCs/>
                          <w:color w:val="111111"/>
                          <w:sz w:val="28"/>
                          <w:szCs w:val="28"/>
                        </w:rPr>
                        <w:t>дети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> с разными нарушениями </w:t>
                      </w:r>
                      <w:r>
                        <w:rPr>
                          <w:color w:val="111111"/>
                          <w:sz w:val="28"/>
                          <w:szCs w:val="28"/>
                          <w:u w:val="single"/>
                        </w:rPr>
                        <w:t>развития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111111"/>
                          <w:sz w:val="28"/>
                          <w:szCs w:val="28"/>
                        </w:rPr>
                      </w:pPr>
                      <w:r>
                        <w:rPr>
                          <w:color w:val="111111"/>
                          <w:sz w:val="28"/>
                          <w:szCs w:val="28"/>
                        </w:rPr>
                        <w:t xml:space="preserve">нарушениями слух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111111"/>
                          <w:sz w:val="28"/>
                          <w:szCs w:val="28"/>
                        </w:rPr>
                      </w:pPr>
                      <w:r>
                        <w:rPr>
                          <w:color w:val="111111"/>
                          <w:sz w:val="28"/>
                          <w:szCs w:val="28"/>
                        </w:rPr>
                        <w:t xml:space="preserve">зрения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111111"/>
                          <w:sz w:val="28"/>
                          <w:szCs w:val="28"/>
                        </w:rPr>
                      </w:pPr>
                      <w:r>
                        <w:rPr>
                          <w:color w:val="111111"/>
                          <w:sz w:val="28"/>
                          <w:szCs w:val="28"/>
                        </w:rPr>
                        <w:t xml:space="preserve">опорно-двигательного аппарат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111111"/>
                          <w:sz w:val="28"/>
                          <w:szCs w:val="28"/>
                        </w:rPr>
                      </w:pPr>
                      <w:r>
                        <w:rPr>
                          <w:color w:val="111111"/>
                          <w:sz w:val="28"/>
                          <w:szCs w:val="28"/>
                        </w:rPr>
                        <w:t>интеллект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color w:val="111111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111111"/>
                          <w:sz w:val="28"/>
                          <w:szCs w:val="28"/>
                        </w:rPr>
                        <w:t>дети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> с задержкой и комплексными нарушениями развития, а также речи </w:t>
                      </w:r>
                      <w:r>
                        <w:rPr>
                          <w:i/>
                          <w:iCs/>
                          <w:color w:val="111111"/>
                          <w:sz w:val="28"/>
                          <w:szCs w:val="28"/>
                        </w:rPr>
                        <w:t>(заикание, ЗРР)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>.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111111"/>
                          <w:sz w:val="28"/>
                          <w:szCs w:val="28"/>
                        </w:rPr>
                        <w:t>Дети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> с выраженными расстройствами эмоционально-волевой сферы и поведения встречаются практически в каждой группе ДОУ. Их принято называть </w:t>
                      </w:r>
                      <w:r>
                        <w:rPr>
                          <w:i/>
                          <w:iCs/>
                          <w:color w:val="111111"/>
                          <w:sz w:val="28"/>
                          <w:szCs w:val="28"/>
                        </w:rPr>
                        <w:t>«несадовские </w:t>
                      </w:r>
                      <w:r>
                        <w:rPr>
                          <w:b/>
                          <w:bCs/>
                          <w:i/>
                          <w:iCs/>
                          <w:color w:val="111111"/>
                          <w:sz w:val="28"/>
                          <w:szCs w:val="28"/>
                        </w:rPr>
                        <w:t>дети</w:t>
                      </w:r>
                      <w:r>
                        <w:rPr>
                          <w:i/>
                          <w:iCs/>
                          <w:color w:val="111111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>: гиперактивные, расторможенные, с гиперопекой, неврозами, страхами, повышенной тревожностью, утомляемостью, с нарушениями навыков общения и самообслуживания, способности к установлению эмоционального контакта, стереотипность в поведении, которое проявляется, как выраженное стремление сохранить постоянство условий существования и непереносимость малейших его изменений; как наличие в поведении ребенка однообразных действий – моторных (раскачиваний, прыжков, постукиваний и т. д., речевых (произнесение одних и тех же звуков, слов, стереотипных манипуляций каким-либо предметом; однообразных игр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111111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111111"/>
                          <w:sz w:val="28"/>
                          <w:szCs w:val="28"/>
                        </w:rPr>
                        <w:t>Дети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 xml:space="preserve">  со значительными нарушениями могут быть интегрированы по 2-3 человека в обычную группу, но при этом им требуется не только индивидуальный подход, но и специальное обуч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2.8pt;width:215.95pt;height:32.7pt;mso-wrap-style:none;v-text-anchor:middle;mso-position-vertical:top" type="_x0000_t136">
            <v:path textpathok="t"/>
            <v:textpath on="t" fitshape="t" string="МИР «ОСОБОГО» РЕБЁН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305</wp:posOffset>
                </wp:positionH>
                <wp:positionV relativeFrom="paragraph">
                  <wp:posOffset>109855</wp:posOffset>
                </wp:positionV>
                <wp:extent cx="5149850" cy="675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Муниципальное бюджетное дошкольное образовательное учреждение «Детский сад № 182 общеразвивающего вида с приоритетным осуществлением деятельности по познавательно-речевому направлению развития детей»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Юридический адрес:660025, г. Красноярск, ул. Вавилова, 70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268-70-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ктический адрес: 660025, г. Красноярск, ул. Семафорная,32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(391) 213-10-31, e-mail: www.mbdou86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0" cy="22548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 № 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: (391) 213-10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 Высоцкая О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ярск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ярск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pt;height:531.7pt;mso-wrap-distance-left:9.05pt;mso-wrap-distance-right:9.05pt;mso-wrap-distance-top:0pt;mso-wrap-distance-bottom:0pt;margin-top:8.65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Муниципальное бюджетное дошкольное образовательное учреждение «Детский сад № 182 общеразвивающего вида с приоритетным осуществлением деятельности по познавательно-речевому направлению развития детей»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Юридический адрес:660025, г. Красноярск, ул. Вавилова, 70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268-70-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актический адрес: 660025, г. Красноярск, ул. Семафорная,323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(391) 213-10-31, e-mail: www.mbdou86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pict>
                          <v:shape id="shape_0" stroked="t" o:allowincell="f" style="position:absolute;margin-left:0pt;margin-top:-39.3pt;width:389.35pt;height:39.2pt;mso-wrap-style:none;v-text-anchor:middle;mso-position-vertical:top" type="_x0000_t136">
                            <v:path textpathok="t"/>
                            <v:textpath on="t" fitshape="t" string="Ребенок ОВЗ – какой он?»" style="font-family:&quot;Times New Roman&quot;;font-size:12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0" cy="22548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ДОУ № 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: (391) 213-10-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спитатель Высоцкая О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сноярск, 2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сноярск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105</wp:posOffset>
                </wp:positionH>
                <wp:positionV relativeFrom="paragraph">
                  <wp:posOffset>109855</wp:posOffset>
                </wp:positionV>
                <wp:extent cx="5264150" cy="6752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«ПОНИМАЮ»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«ПРИНИМ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равило 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е предъявляйте к ребенку повыше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ебований. В своей жизни он должен реализовать не ваш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чты, а свои способности. Ни в коем случае не стыдите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го ребе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равило 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знайте за ребенком право быть таким, ка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 есть. Какая разница, что скажут о вашем ребен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знакомые люди, которых вы больше никогда не увид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тетя Дуся из соседней квартиры? Почему их мнение д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 так важно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равило 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ытаясь чему-то научить ребенка, не ждит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строго результата. Научитесь радоваться даже небольши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го достижениям. Постепенно он все выучит, и еще боле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епенно проявит свои знания. Запаситесь терпен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равило 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бенок не требует от вас жертв. Жертв требуе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 сами, следуя принятым обывательским стереотипа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тя, конечно, кое от чего и придется отказаться. 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 можно найти из любой, даже самой сложной ситу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это зависит только от в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равило 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е замыкайтесь в своем мире. Не бойтесь говорить о своем ребенке. Люди в своем большинстве гораз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лее терпимы, чем это кажется на первый взгляд. Заставьт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рузей принять вашего ребенка таким, какой он ес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дите новых друзей, которые примут вашего малыша со все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го чудач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531.7pt;mso-wrap-distance-left:9.05pt;mso-wrap-distance-right:9.05pt;mso-wrap-distance-top:0pt;mso-wrap-distance-bottom:0pt;margin-top:8.6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«ПОНИМАЮ»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«ПРИНИМАЮ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Правило 1.</w:t>
                      </w:r>
                      <w:r>
                        <w:rPr>
                          <w:sz w:val="28"/>
                          <w:szCs w:val="28"/>
                        </w:rPr>
                        <w:t xml:space="preserve"> Не предъявляйте к ребенку повышенны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ребований. В своей жизни он должен реализовать не ваш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чты, а свои способности. Ни в коем случае не стыдитес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его ребен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Правило 2.</w:t>
                      </w:r>
                      <w:r>
                        <w:rPr>
                          <w:sz w:val="28"/>
                          <w:szCs w:val="28"/>
                        </w:rPr>
                        <w:t xml:space="preserve"> Признайте за ребенком право быть таким, ка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 есть. Какая разница, что скажут о вашем ребен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езнакомые люди, которых вы больше никогда не увиди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или тетя Дуся из соседней квартиры? Почему их мнение дл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ас так важно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Правило 3.</w:t>
                      </w:r>
                      <w:r>
                        <w:rPr>
                          <w:sz w:val="28"/>
                          <w:szCs w:val="28"/>
                        </w:rPr>
                        <w:t xml:space="preserve"> Пытаясь чему-то научить ребенка, не ждит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ыстрого результата. Научитесь радоваться даже небольши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его достижениям. Постепенно он все выучит, и еще боле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епенно проявит свои знания. Запаситесь терпен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Правило 4.</w:t>
                      </w:r>
                      <w:r>
                        <w:rPr>
                          <w:sz w:val="28"/>
                          <w:szCs w:val="28"/>
                        </w:rPr>
                        <w:t xml:space="preserve"> Ребенок не требует от вас жертв. Жертв требуе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 сами, следуя принятым обывательским стереотипа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Хотя, конечно, кое от чего и придется отказаться. Н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ход можно найти из любой, даже самой сложной ситу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 это зависит только от вас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Правило 5.</w:t>
                      </w:r>
                      <w:r>
                        <w:rPr>
                          <w:sz w:val="28"/>
                          <w:szCs w:val="28"/>
                        </w:rPr>
                        <w:t xml:space="preserve"> Не замыкайтесь в своем мире. Не бойтесь говорить о своем ребенке. Люди в своем большинстве гораз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олее терпимы, чем это кажется на первый взгляд. Заставьт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рузей принять вашего ребенка таким, какой он ес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дите новых друзей, которые примут вашего малыша со все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его чудачеств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68.2pt;width:363.75pt;height:68.1pt;mso-wrap-style:none;v-text-anchor:middle;mso-position-vertical:top" type="_x0000_t172">
                            <v:path textpathok="t"/>
                            <v:textpath on="t" fitshape="t" string=" &#10;ПОМНИТЕ, ЧТО ВАШ СЫН или ДОЧЬ – ЭТО РАДОСТЬ!" style="font-family:&quot;Arial Black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9.3pt;width:389.35pt;height:39.2pt;mso-wrap-style:none;v-text-anchor:middle;mso-position-vertical:top" type="_x0000_t136">
            <v:path textpathok="t"/>
            <v:textpath on="t" fitshape="t" string="Ребенок ОВЗ – какой он?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  <w:pict>
          <v:shape id="shape_0" fillcolor="black" stroked="t" o:allowincell="f" style="position:absolute;margin-left:0pt;margin-top:-68.2pt;width:363.75pt;height:68.1pt;mso-wrap-style:none;v-text-anchor:middle;mso-position-vertical:top" type="_x0000_t172">
            <v:path textpathok="t"/>
            <v:textpath on="t" fitshape="t" string=" &#10;ПОМНИТЕ, ЧТО ВАШ СЫН или ДОЧЬ – ЭТО РАДОСТЬ!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8:00Z</dcterms:created>
  <dc:creator>Админ</dc:creator>
  <dc:description/>
  <cp:keywords/>
  <dc:language>en-US</dc:language>
  <cp:lastModifiedBy>User</cp:lastModifiedBy>
  <cp:lastPrinted>2012-04-23T08:28:00Z</cp:lastPrinted>
  <dcterms:modified xsi:type="dcterms:W3CDTF">2021-11-20T13:58:00Z</dcterms:modified>
  <cp:revision>5</cp:revision>
  <dc:subject/>
  <dc:title/>
</cp:coreProperties>
</file>