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кторина «Умные книжки – умным детиш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педагогической культуры родителей, мотивации к взаимодействию с ДОУ,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педагогическому поиску по воспитанию юного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ригласительных билетов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ыставки книг и популярных журналов дл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(звучит фонограмма песен из детских сказок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идеть вас в нашей уютном зале. Спасибо вам, что вы пришли на нашу встречу. Это означает, что всех нас объединяет интерес к теме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ведем разговор о книге, ее ценности для каждого человека, о значении совместного общения родителей и ребенка с книгой. Проблема общения с книгой действительно заслуживает внимания. Годы счастливого детства проходят очень быстро, и дошколят ждет школа. Думаю, вы согласитесь с тем, что познавательный интерес у ребенка, желание и умение общаться с книгой должны быть сформированы в до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библиотекаря о работе детской библиотеки, подборке книг и журналов для дошкольник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Волшебная шкат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по очереди из шкатулки вытаскивают вопросы и отвечают на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любимая книжка у вашего ребенка? Чем она его привлек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вы читаете ребенку детские книжки? В какое время? (утром, вечером, в выходные дни, изредка, совсем не читаете).сколько мину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нужна ли детская библиотечка дома? Докажите свою точку з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вы руководствуетесь при покупке книг своему ребенку? (знаете автора или произведение, вас привлекает текст или иллюстрации, покупаете наугад или по просьбе малыш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привычка читать, слушать художественное произведение у ребенка формируется в период дошкольного детства или в школьные годы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ете ли вы важным включить ребенка в диалог по прочитанному произведению? (задаете вопросы по содержанию, картинкам, предлагаете подумать и оценить поступки героев, просите повторить отдельные фразы, четверостишия и п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влияет ли ваш личный пример на воспитание у ребенка любви к книге, интереса к познан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была ваша любимая книга в детстве? Кто ее вам чита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полагаете, нужно ли с ребенком дошкольного возраста ходить в библиотеку, читальный зал?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начинаем нашу викторину, где вы с детьми сможете проверить свои знания в детской литературе. За каждый правильный ответ вы получаете фишки. В конце игры фишки подсчитываются и выявляются победители викторины. Удачи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Игра  «Назови детского писателя и поэ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называют по очереди писателей и поэ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Подбери нужн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ка…(Бур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к…(горбун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…(Ива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…(Шапоч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…(Му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…(Леополь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…(Петуш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…(лягу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ький…(цветоче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…(пти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Кто здесь был и что забыл?»</w:t>
      </w:r>
    </w:p>
    <w:p>
      <w:pPr>
        <w:pStyle w:val="Normal"/>
        <w:rPr/>
      </w:pPr>
      <w:r>
        <w:rPr>
          <w:sz w:val="28"/>
          <w:szCs w:val="28"/>
        </w:rPr>
        <w:t>Ведущим вытаскиваются из мешочка предметы из сказок. Родители должны определить, из какой сказки эта ве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 «Добавь словеч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– твой друг, без нее как без…(р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в счастье украшает, а внесчастье…(утеша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нигой жить – век ….(не тужи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ешь читать – будешь много…(зн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 «Продолжите чтение тек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, едем, 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ие к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шие соседи, счастливые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В.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Бассе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убашку над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укава просунул руки –оказалось это брю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В.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октор Ай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.(корова, и волчица, и жучок , и червячок, и медвед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.И.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 и ночью кот уче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ходит по цепи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право-песнь заводит,</w:t>
      </w:r>
    </w:p>
    <w:p>
      <w:pPr>
        <w:pStyle w:val="Normal"/>
        <w:rPr/>
      </w:pPr>
      <w:r>
        <w:rPr>
          <w:sz w:val="28"/>
          <w:szCs w:val="28"/>
        </w:rPr>
        <w:t xml:space="preserve">Налево –сказку говор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С.П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Со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собрать иллюстрацию и назвать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гра «Вспомните, какие числа есть в сказках»</w:t>
      </w:r>
    </w:p>
    <w:p>
      <w:pPr>
        <w:pStyle w:val="Normal"/>
        <w:rPr/>
      </w:pPr>
      <w:r>
        <w:rPr>
          <w:sz w:val="28"/>
          <w:szCs w:val="28"/>
        </w:rPr>
        <w:t>Предлагается вспомнить, какие числа встречаются в сказках.(30 лет и 3 года, 33 богатыря, 7 богатырей, 3 девицы под ок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сценировка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скивают название сказки и показывают ее без слов. Остальные у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гра «Отгадайте, чей 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портреты детских поэтов и писателей, нужно их от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исование на тему «Мой любимый сказочный герой»</w:t>
      </w:r>
    </w:p>
    <w:p>
      <w:pPr>
        <w:pStyle w:val="Normal"/>
        <w:rPr/>
      </w:pPr>
      <w:r>
        <w:rPr>
          <w:sz w:val="28"/>
          <w:szCs w:val="28"/>
        </w:rPr>
        <w:t>Родители с детьми рисуют сказочных героев. После чего устраиваетс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важаемые родители! Надеемся, что наша встреча была интересной, содержательной и полезной, что с сегодняшнего дня ваше общение с книгой станет традицией, а чтение с ребенком доставит вам только радость и хорошее настроение. Надеемся, что вы станете активными читателями детской библиотеки и поможете своему ребенку стать любознательным и эрудир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ризов и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ая любимая книжка у вашего ребенка? Чем она его привлекает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часто вы читаете ребенку детские книжки? В какое время? (утром, вечером, в выходные дни, изредка, совсем не читаете).сколько минут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вы считаете, нужна ли детская библиотечка дома? Докажите свою точку зрения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Чем вы руководствуетесь при покупке книг своему ребенку? (знаете автора или произведение, вас привлекает текст или иллюстрации, покупаете наугад или по просьбе малыша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вы считаете, привычка читать, слушать художественное произведение у ребенка формируется в период дошкольного детства или в школьные годы? Почему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Считаете ли вы важным включить ребенка в диалог по прочитанному произведению? (задаете вопросы по содержанию, картинкам, предлагаете подумать и оценить поступки героев, просите повторить отдельные фразы, четверостишия и пр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вы думаете, влияет ли ваш личный пример на воспитание у ребенка любви к книге, интереса к познанию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ая была ваша любимая книга в детстве? Кто ее вам читал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вы полагаете, нужно ли с ребенком дошкольного возраста ходить в библиотеку, читальный зал? Почему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лобо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п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юшкина избуш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рочка Ряб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еремо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исичка-сестричка и серый вол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стрица Аленушка и братец Ивануш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иса и журавль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негуроч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Жихар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ша и медведь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ри медведя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3:00Z</dcterms:created>
  <dc:creator>1</dc:creator>
  <dc:description/>
  <cp:keywords/>
  <dc:language>en-US</dc:language>
  <cp:lastModifiedBy>1</cp:lastModifiedBy>
  <cp:lastPrinted>2010-10-12T15:53:00Z</cp:lastPrinted>
  <dcterms:modified xsi:type="dcterms:W3CDTF">2010-10-12T08:12:00Z</dcterms:modified>
  <cp:revision>13</cp:revision>
  <dc:subject/>
  <dc:title/>
</cp:coreProperties>
</file>