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ма семинара «Искусство быть здоровым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воспитатель Высоцкая О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семинара:</w:t>
      </w:r>
      <w:r>
        <w:rPr>
          <w:sz w:val="28"/>
          <w:szCs w:val="28"/>
        </w:rPr>
        <w:t xml:space="preserve"> Формирование знаний о здоровье и здоровом образе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ь представление о роли современных здоровьесберегающих технологий в организации воспитательно-образовательного процесса в ДО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отивационных установок по профилактике болезней в семь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здорового образа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авайте познакомимся!»(10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рганизовать работу групп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учить вступать в контакт и общаться друг с друг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здать обстановку доверия и эмоционального комфор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.воспитатель Высоцкая О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то такое здоровье?», «Как помочь себе и своим детям укрепить здоровье»(доклад).(10мин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едсестра Петроградова И.Г. ,ст.воспитатель Высоцкая О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Волшебный мешочек»(10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активизировать тактильное восприя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Атрошко М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рактическая часть: знакомство родителей со здоровьесберегающими технологиями,  обмен опытом (работа в подгрупп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и всех групп.(10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резентация техн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 (5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Рефлексия. (5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д семина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гра «Давайте познакомим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Нам поможет познакомиться мячик. Мы его будем передавать друг другу по кругу, тот, к кому он попадает, называет громко свое имя и здоровается,  как ему нравится это дел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оклад ст.воспитателя. Обсуждение докла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Игра «Волшебный мешоче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желающие становятся в круг, ведущий проносит мешочек, все по очереди опускают руку внутрь мешочка и, не заглядывая туда, на ощупь определяют, что в нем лежит. Кто догадался, хранит свой секрет и молчит. Затем по команде ведущего,  все вместе называют предмет, который они нащуп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рактическ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разбиваются на 5 групп с помощью геометрических фиг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ой подгруппе идет обсуждение одной из здоровьесберегающих технологий используемых в работе с деть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Массаж(точечный массаж)-воспитатель Седых М.А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дыхательная гимнастика-воспитатель Леонович Н.Н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физминутки-Елизарьева Н.М.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альчиковая гимнастика- Ившина А.В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акаливание –Смолина Т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резентация технолог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подгруппа презентует свою технолог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й подгруппе раздаются лепестки от ромашки, на которых необходимо написать отзыв о семинаре. Затем отзывы озвучиваются. На этом семинар законч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определяющие соматическ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ологические факторы 20-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ледственные факторы 15-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пешность медицинской науки 8-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раз жизни 50-5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5:00Z</dcterms:created>
  <dc:creator>1</dc:creator>
  <dc:description/>
  <cp:keywords/>
  <dc:language>en-US</dc:language>
  <cp:lastModifiedBy>User</cp:lastModifiedBy>
  <cp:lastPrinted>2010-03-12T14:26:00Z</cp:lastPrinted>
  <dcterms:modified xsi:type="dcterms:W3CDTF">2024-10-30T17:14:00Z</dcterms:modified>
  <cp:revision>7</cp:revision>
  <dc:subject/>
  <dc:title/>
</cp:coreProperties>
</file>