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  <w:t>Семинар</w:t>
      </w:r>
    </w:p>
    <w:p>
      <w:pPr>
        <w:pStyle w:val="Normal"/>
        <w:ind w:left="-108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кет, как элемент предметной среды</w:t>
      </w:r>
    </w:p>
    <w:p>
      <w:pPr>
        <w:pStyle w:val="Normal"/>
        <w:ind w:left="-108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ля сюжетной игры старших дошкольников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воспитатель МБДОУ № 182 Высоцкая О.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етская игра реализуется в предметной среде, на предметных опорах, без которых старший дошкольник еще не может обойтись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с мелкими игрушками как раз в значительной мере способствует сюжетосложению – развертыванию разнообразных комбинаций событий, активизирует комментирующую речь; в ней ребенок поднимается от предметно-ролевых действий до оперирования целостными событиями. В активизации сюжетосложения в значительной мере и заключается педагогическая ценность игры с мелкими игрушкам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и функция макета как раз в обеспечении и поддержке игры с мелкими игрушкам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ый материал для игры с мелкими игрушками по свои сюжетообразующим функциям может быть представлен как: Фигурки-персонажи, Маркеры пространства «мира», Предметы, обозначающие события-действия персонажей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аркером, служащим стимулом и опорой для развертывания детьми сюжетных комбинаций в игре с мелкими игрушками, может быть не что иное, как макет, т.е. уменьшенный предметный образец пространства и объектов воображаемого мира (реалистического или фантастического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анализа психолого-педагогической и художественной литературы, а также наблюдений за детской игрой (Н.Короткова, И.Кириллов) были выделены своего рода «универсальные» макеты – тематически многозначные (условно-обобщенные) маркеры игрового пространства, обслуживающие широкий диапазон сюжетно-смысловых контекстов, привлекающих детей старшего дошкольного возраста и преобладающих в их свободной самостоятельной игре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ниверсальные» макеты условно можно разделить на два типа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Макеты-модели, представляющие собой уменьшенные целостные объекты, направляющие воображение ребенка в основном на события, происходящие «внутри» этих объектов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Макеты-карты, отображающие определенную территорию и направляющие ребенка на развертывание сюжетных событий, происходящих «снаружи», вокруг оформляющих эту территорию объектов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ервому типу относятся «кукольный дом» и «крепость-замок/дворец»; ко второму типу – «улицы города/дороги» и ландшафтный макет (обозначающий обобщенное «природное» пространство)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ниверсальные» макеты как многозначные маркеры игрового пространства занимают центральное место в матрице игрового материала  и могут служить основой для организации сюжетной игры дошкольников с мелкими игрушкам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«Универсальных макетов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макет-модель – небольшая плоскость с закрепленным на ней устойчивым сооружением-зданием, имеющим фасадную часть и данное в вертикальном разрезе внутреннее помещение этого зд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ниверсальный» макет – это всего лишь знак, «наводящий» детей на возможную воображаемую ситуацию, объединяющий участников совместной игры, очерчивая границы игрового пространства, в рамках которого осуществляется «сборка» игровых замыслов в общем сюжетном движении. Макет «оживает» - наполняется и дополняется разнообразным предметным материалом в зависимости от игровых замыслов, возникающих по поводу этого знак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инство (педагогическая ценность) «универсального» макета состоит в том, что он допускает вариативное использование. Наполнение-дополнение макета осуществляют сами дети, используя мелкий предметный материал, но воспитатель может помочь им, предлагая те или иные сочетания игровых предметов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живает» макет, когда в нем появляются обитатели воображаемого «мира», т.е. для игры необходимы фигурки-персонаж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могут быть тематически многозначные персонажи – условно-обобщенные фигурки человечков и антропоморфных животных в сочетании со столь же многозначными предметами, обеспечивающими события-действия персонажей (платформа на колесиках, условный кораблик и т.п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ертывание игры с макетом и объединение детей в ней облегчаются, если в качестве обитателей воображаемого «мира» предлагается набор тематически определенных персонажей и предметов, обозначающих их действия, например солдатики (богатыри, рыцари и т.п.) и пушки для них или царь (со свитой) и карета. Такое сочетание игровых предметов как бы предлагает детям превратить универсальный макет в тематически определенный, в зависимости от характера персонажей (крепость русских богатырей или немецких рыцарей или замок сказочного короля и т.п.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ет следует отличать от постройки из кубиков (строительного материала), которая возводится детьми и также используется ими как маркер игрового пространства. Макет – это фиксированная конструкция, он должен быть устойчив, легко перемещаться с места на место, не бояться случайных сотрясений, может сохраняться длительное время и в любой момент использоваться детьми для игры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еты могут быть изготовлены из тонкой фанеры, плотного картона, оклеенного цветной бумагой, линолеума, клеенки и других подходящих материалов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т промышленного изготовленные деревянные кукольные дома, пластмассовые гаражи-автостанции, которые можно использовать как макеты-модели. Готовые мелкомасштабные сказочные дома можно использовать как тематическое дополнение к макетам-картам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тех или иных элементов игрового материала к макетам так же, как и подбор самих макетов для данной группы детей, воспитатель может осуществлять, руководствуясь наблюдениями за свободной детской игрой, подхватывая возникающие у детей игровые замыслы, для развития которых макет мог бы стать предметной опорой. Два-три «универсальных» макета имеет смысл держать в групповом помещении постоянно, время от времени обновляя населяющих их персонажей и антураж, в зависимости от ситуаци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им смысловым фоном для развертывания игры с мелкими игрушками и макетами является художественная литература, создающая в воображении детей разнообразные миры с удивительными персонажами и сюжетными коллизиями. Этими художественными текстами, заинтересовавшими детей, может определяться подбор персонажей и тематическая конкретизация макет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итатели-персонажи, дополнительный антураж, который позволяет превратить «универсальный» макет в конкретное игровое пространство, в соответствии с тематикой, увлекающей детей в данный момент, могут быть сделаны в процессе совместной продуктивной деятельности детей с воспитателем (из бумаги, картона, проволоки, пластилина, соленого теста, природного и бросового материала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смысле макет является не только центральным элементом, организующим предметную среду для игры с мелкими игрушками, но и связующим звеном разных форм взросло-детской и свободной детской активности (чтения художественных текстов, продуктивной деятельности, сюжетной игры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.Короткова, кандидат психологичеких наук, И.Кириллов, аспирант ИПИ РАО (Дошкольное воспиатие//1997 №6 с 9-16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.А.Скорлупова, Л.В. Логинова ИГРАЕМ?..ИГРАЕМ!!!Педагогическое руководство играми детей дошкольного возраст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080" w:right="-365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080" w:right="-365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37:00Z</dcterms:created>
  <dc:creator>Админ</dc:creator>
  <dc:description/>
  <cp:keywords/>
  <dc:language>en-US</dc:language>
  <cp:lastModifiedBy>User</cp:lastModifiedBy>
  <cp:lastPrinted>2012-05-15T16:49:00Z</cp:lastPrinted>
  <dcterms:modified xsi:type="dcterms:W3CDTF">2024-10-25T04:36:00Z</dcterms:modified>
  <cp:revision>11</cp:revision>
  <dc:subject/>
  <dc:title/>
</cp:coreProperties>
</file>