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КАПИТАН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КАПИТАН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КОШКА И МЫШКА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КОШКА И МЫШКА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36"/>
                          <w:szCs w:val="36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36"/>
                          <w:szCs w:val="36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ШАЛУН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ШАЛУН”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Times New Roman CYR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Times New Roman CYR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ДЕТКИ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ДЕТКИ”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О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ОСЕННИЕ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ЛИСТЬЯ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ОСЕННИЕ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ЛИСТЬЯ”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ЕСТЬ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ИГРУШКИ У МЕНЯ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ЕСТЬ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 xml:space="preserve"> ИГРУШКИ У МЕНЯ”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АСТУШОК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АСТУШОК”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СТУЛ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СТОЛ”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СТУЛ”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СТОЛ”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ПАРОХОД”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imes New Roman CYR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КОЗА”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ПАРОХОД”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imes New Roman CYR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КОЗА”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АУЧОК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АУЧОК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ЧЁЛКИ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ЧЁЛКИ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ЧЕРВЯЧКИ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ЧЕРВЯЧКИ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КОТЯТА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КОТЯТА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sz w:val="36"/>
                          <w:szCs w:val="36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В КОМНАТЕ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В КОМНАТЕ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ДОМ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ДОМ</w:t>
                      </w:r>
                      <w:r>
                        <w:rPr>
                          <w:rFonts w:cs="Monotype Corsiva" w:ascii="Monotype Corsiva" w:hAnsi="Monotype Corsiva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22:00Z</dcterms:created>
  <dc:creator>ОЕМ</dc:creator>
  <dc:description/>
  <cp:keywords/>
  <dc:language>en-US</dc:language>
  <cp:lastModifiedBy>МБДОУ 182</cp:lastModifiedBy>
  <dcterms:modified xsi:type="dcterms:W3CDTF">2019-09-11T10:10:00Z</dcterms:modified>
  <cp:revision>4</cp:revision>
  <dc:subject/>
  <dc:title/>
</cp:coreProperties>
</file>