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Сценарный план образовательного мероприятия</w:t>
      </w:r>
    </w:p>
    <w:p>
      <w:pPr>
        <w:pStyle w:val="Normal"/>
        <w:jc w:val="center"/>
        <w:rPr/>
      </w:pPr>
      <w:r>
        <w:rPr>
          <w:b/>
          <w:bCs/>
          <w:iCs/>
        </w:rPr>
        <w:t>с детьми старшей группы по теме « Московский Кремль»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воспитатель МБДОУ № 182 Елизарьева Н.М.</w:t>
      </w:r>
    </w:p>
    <w:p>
      <w:pPr>
        <w:pStyle w:val="Normal"/>
        <w:rPr>
          <w:bCs/>
        </w:rPr>
      </w:pPr>
      <w:r>
        <w:rPr>
          <w:bCs/>
        </w:rPr>
        <w:t>Цель: Формирование познавательного интереса и конструктивных навыков у детей старшего возраста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Обучающая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Сформировать представление детей о Кремле, как старинной крепости.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Учить создавать постройку по чертежу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Развивающая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Развивать логическое мышление, любознательность, умение задавать вопросы.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Воспитательная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Воспитывать у детей любовь к Родине, ее архитектуре,  умение работать в команде, помогать друг другу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Образовательная среда: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Характер взаимодействия субъектов деятельности : форма общения фронтальная, субьект-субьектные отношения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Средства обучения и воспитания: Словесные, игровые, наглядные, сюрпризный момент, рассказывание коротких рассказов, игровые упражнения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>Предметно-пространственная среда: деревянный конструктор, игра «Четвертый лишний», игра «Расставь башни?»,  раскраски «Кремьл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Ведущая образовательная область и ведущий вид деятельности: </w:t>
      </w:r>
    </w:p>
    <w:p>
      <w:pPr>
        <w:pStyle w:val="Normal"/>
        <w:rPr/>
      </w:pPr>
      <w:r>
        <w:rPr>
          <w:b/>
          <w:bCs/>
          <w:i/>
        </w:rPr>
        <w:t xml:space="preserve">Образовательные области: </w:t>
      </w:r>
    </w:p>
    <w:p>
      <w:pPr>
        <w:pStyle w:val="Normal"/>
        <w:rPr>
          <w:bCs/>
        </w:rPr>
      </w:pPr>
      <w:r>
        <w:rPr>
          <w:bCs/>
        </w:rPr>
        <w:t>Социально – коммуникативное развитие</w:t>
      </w:r>
    </w:p>
    <w:p>
      <w:pPr>
        <w:pStyle w:val="Normal"/>
        <w:rPr>
          <w:bCs/>
        </w:rPr>
      </w:pPr>
      <w:r>
        <w:rPr>
          <w:bCs/>
        </w:rPr>
        <w:t>Познавательное развитие</w:t>
      </w:r>
    </w:p>
    <w:p>
      <w:pPr>
        <w:pStyle w:val="Normal"/>
        <w:rPr/>
      </w:pPr>
      <w:r>
        <w:rPr>
          <w:b/>
          <w:bCs/>
          <w:i/>
        </w:rPr>
        <w:t>Ведущий вид деятельности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-игровая</w:t>
      </w:r>
    </w:p>
    <w:p>
      <w:pPr>
        <w:pStyle w:val="Normal"/>
        <w:rPr>
          <w:bCs/>
        </w:rPr>
      </w:pPr>
      <w:r>
        <w:rPr>
          <w:bCs/>
        </w:rPr>
        <w:t>- познавательная</w:t>
      </w:r>
    </w:p>
    <w:p>
      <w:pPr>
        <w:pStyle w:val="Normal"/>
        <w:rPr>
          <w:bCs/>
        </w:rPr>
      </w:pPr>
      <w:r>
        <w:rPr>
          <w:bCs/>
        </w:rPr>
        <w:t xml:space="preserve">Планируемые результаты: Ребенок знает основные геометрические тела, выбирая их, может по элементарной схеме  сделать постройку. Дети знают архитектурные особенности Кремля. Узнали  о том, что Московский Кремль- это сердце России, какие постройки и для чего они строились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лан деятельност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0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6404"/>
      </w:tblGrid>
      <w:tr>
        <w:trPr>
          <w:trHeight w:val="60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деятельности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овместной деятельности педагога с детьми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ационно-побудительный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bCs/>
              </w:rPr>
              <w:t>У нас в группе появилась огромная постройка. Как вы думаете, что бы это могло быть 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Высказывают свои предполо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спита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ля того, чтобы понять что находится перед нами нам необходимо отправиться в путешествие в прошло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 что, отправляемся, занимайте свои места.</w:t>
            </w:r>
          </w:p>
        </w:tc>
      </w:tr>
      <w:tr>
        <w:trPr>
          <w:trHeight w:val="2535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й 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им путешествие в самый красивый город нашей Родины, в столицу, город Москва. В этом городе есть старинный Кремль. Ребятам демонстрируется обучающий фильм про Московский Кремль, в котором идет небольшой блок информации о том, что это за постройка, какую функцию несла, из какие материалов была сдела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мину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строители-мы строи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 башен мы построи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 крыш и потолк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 окон, стен, по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 комнат и двер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фтов, лестниц, этаж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бята, а хотите построить такой Кремл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деталей конструктора с назва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ы детей, обсуж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бята, для того, чтобы легче было строить, мы разобьемся на группы. Подойдите ко мне и вытяните по одной геометрической фигуре. У кого круг- эти ребята строят башни, у кого прямоугольники- строят кремлевскую стену, а у кого квадраты-стоят постройки внутри Крем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 ребятами лежит ватман с контурами Кремля и баш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лексивный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бята, а как вы считаете, похож наш Кремль на настоящий? Могли бы сейчас, в настоящее время, люди жить в Крепости?</w:t>
            </w:r>
          </w:p>
          <w:p>
            <w:pPr>
              <w:pStyle w:val="Normal"/>
              <w:rPr/>
            </w:pPr>
            <w:r>
              <w:rPr>
                <w:bCs/>
              </w:rPr>
              <w:t>-Ребята выдвигают свои версии. Какие детали вы использовали для постройки Кремля? А вы смогли бы научить других детей строить Кремл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1:00Z</dcterms:created>
  <dc:creator>Админ</dc:creator>
  <dc:description/>
  <cp:keywords/>
  <dc:language>en-US</dc:language>
  <cp:lastModifiedBy>User</cp:lastModifiedBy>
  <cp:lastPrinted>2016-02-10T16:10:00Z</cp:lastPrinted>
  <dcterms:modified xsi:type="dcterms:W3CDTF">2024-12-20T15:51:00Z</dcterms:modified>
  <cp:revision>12</cp:revision>
  <dc:subject/>
  <dc:title/>
</cp:coreProperties>
</file>