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пожароопасный период воздержитесь от посещения леса!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сли все-таки Вы оказались в лесу, соблюдайте следующие правил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жароопасный период в лесу категорически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использовать мангалы, другие приспособления для приготовления пищ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, бросать горящие спички, окурки, вытряхивать из курительных трубок горячую зол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лять из оружия, использовать пиротехнические издел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лять топливом баки,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на освещенной солнцем лесной поляне бутылки, осколки стекла, другой мусор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траву, а также стерню на по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елать, если Вы оказались в зоне лесного (торфяного) пожа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очаги возгорания, немедленно известите противопожарную службу по телефону 01 (по мобильному телефону по номеру 112)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жар низовой ил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а действуйте осторож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предупредите всех находящихся поблизости о необходимости выхода из опасной зо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йте выход людей на дорогу или просеку, широкую поляну, к берегу реки или водоема, в пол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е из опасной зоны быстро, перпендикулярно направлению движения ог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возможно уйти от пожара, войдите в водоем или накройтесь мокрой одежд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вшись на открытом пространстве или поляне, дышите, пригнувшись к земле – там воздух менее задымле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т и нос при этом прикройте ватно-марлевой повязкой или ткань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стите документы, ценные вещи в безопасное, доступное мест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к возможному экстренному отъезду транспорт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запас еды и питьевой во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па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4:00Z</dcterms:created>
  <dc:creator>Baikalova</dc:creator>
  <dc:description/>
  <cp:keywords/>
  <dc:language>en-US</dc:language>
  <cp:lastModifiedBy>Гордиенко О.Н.</cp:lastModifiedBy>
  <dcterms:modified xsi:type="dcterms:W3CDTF">2011-05-06T05:35:00Z</dcterms:modified>
  <cp:revision>4</cp:revision>
  <dc:subject/>
  <dc:title/>
</cp:coreProperties>
</file>