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7.9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267845" r:id="rId2"/>
        </w:objec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>ПРАВИТЕЛЬСТВО КРАСНОЯРСКОГО КРАЯ</w:t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75"/>
        <w:gridCol w:w="213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.05.2018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Красноярс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расноярского края </w:t>
        <w:br/>
        <w:t>от 25.11.2014 № 561-п «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65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9.12.2012 </w:t>
        <w:br/>
        <w:t xml:space="preserve">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0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Красно</w:t>
      </w:r>
      <w:r>
        <w:rPr>
          <w:rFonts w:cs="Times New Roman" w:ascii="Times New Roman" w:hAnsi="Times New Roman"/>
          <w:sz w:val="28"/>
          <w:szCs w:val="28"/>
        </w:rPr>
        <w:t>ярского края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татьями 8, 15 Закона Красноярского края от 26.06.2014 </w:t>
        <w:br/>
        <w:t>№ 6-2519 «Об образовании в Красноярском крае»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расноярского края </w:t>
        <w:br/>
        <w:t>от 25.11.2014 № 561-п «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2. Утвердить средний размер платы, взимаемой с родителей (законных представителей) за присмотр и уход за детьми в государственных </w:t>
        <w:br/>
        <w:t xml:space="preserve">и муниципальных образовательных организациях, реализующих образовательную программу дошкольного образования, находящихся </w:t>
        <w:br/>
        <w:t>на территории Красноярского края, применяемый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согласно приложению № 2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орядке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</w:t>
        <w:br/>
        <w:t>и порядке ее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бзаце тридцатом пункта 3 слова «запрашиваются органом» заменить словами «запрашиваются уполномоченным орган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бзаце третьем пункта 4 слова «усиленной квалифицированной электронной подписью» заменить словами «усиленной квалифицированной электронной подписью (далее – квалифицированная электронная подпис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ова «лицом, обратившимся за предоставлением компенсации,» заменить словом «Получ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ова  «лицу, обратившемуся за предоставлением компенсации» заменить словом «Получа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разовательную организацию, уполномоченный орган местного самоуправления или КГБУ «МФЦ»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оженными </w:t>
        <w:br/>
        <w:t>к нему документами, указанными в пункте 3 Порядка, регистрируе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с приложенными к нему документами </w:t>
        <w:br/>
        <w:t>в электронной форме в нерабочее время, в том числе в выходной или нерабочий праздничный день, заявление с приложенными к нему документами регистрируется уполномоченным органом местного самоуправления в первый рабочий день, следующий за днем поступления заявления в электронной фор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четвертый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, уполномоченный орган местного самоуправления в срок </w:t>
        <w:br/>
        <w:t xml:space="preserve">не позднее 3 дней со дня завершения проведения таких проверок принимает решения об отказе в приеме к рассмотрению электронных документов (пакета электронных документов) и направляет Получателям уведомления </w:t>
        <w:br/>
        <w:t xml:space="preserve">в электронной форме о принятых решениях с указанием пункто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«Об электронной подписи», которые послужили основаниями для принятия указанных решений. Уведомления направляются </w:t>
        <w:br/>
        <w:t xml:space="preserve">по адресам электронной почты Получателей либо на их личные кабинеты </w:t>
        <w:br/>
        <w:t xml:space="preserve">в федеральной государственной информацио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исте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Единый портал государственных и муниципальных услуг (функций)». После получения уведомлений Получатели вправе обратиться повторно с заявлением, устранив нарушения, которые послужили основаниями для отказа в приеме </w:t>
        <w:br/>
        <w:t>к рассмотрению первичного зая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ункте 8 слова «МФЦ КГБУ «МФЦ» заменить словами </w:t>
        <w:br/>
        <w:t>«КГ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дети, в отношении которых Получатель ограничен в родительских правах, лишен родительских прав, уклоняется от воспитания или от защиты их прав и интересов, отказался взять их из образовательных организаций, медицинских организаций, организаций, оказывающих социальные услуги, </w:t>
        <w:br/>
        <w:t xml:space="preserve">а также дети, признанные оставшимися без попечения Получателя </w:t>
        <w:br/>
        <w:t>в установленном законодательством Российской Федерации порядк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пяты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бзаце первом пункта 14 слова «о назначении меры социальной поддержк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второй пункта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Уведомление о принятом решении направляется Получателю уполномоченным органом местного самоуправления в течение 3 рабочих дней со дня его принятия </w:t>
      </w:r>
      <w:r>
        <w:rPr>
          <w:rFonts w:cs="Times New Roman" w:ascii="Times New Roman" w:hAnsi="Times New Roman"/>
          <w:sz w:val="28"/>
          <w:szCs w:val="28"/>
        </w:rPr>
        <w:t>способом, указанным в заявл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ункте 21 слова «, за декабрь компенсация выплачивается </w:t>
        <w:br/>
        <w:t>до 30 декабря текущего года при наличии бюджетных ассигновани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24 слово «действительно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абзаце первом слова «МФЦ КГБУ «МФЦ» заменить словами </w:t>
        <w:br/>
        <w:t>«КГ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Уведомление о принятом решении направляется Получателю уполномоченным органом местного самоуправления в течение 3 рабочих дней со дня его принятия </w:t>
      </w:r>
      <w:r>
        <w:rPr>
          <w:rFonts w:cs="Times New Roman" w:ascii="Times New Roman" w:hAnsi="Times New Roman"/>
          <w:sz w:val="28"/>
          <w:szCs w:val="28"/>
        </w:rPr>
        <w:t>способом, указанным в заявл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редакции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ни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размер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, применяемый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зложить в редакции 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приложению № 2. 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газете «Наш Красноярский край» </w:t>
        <w:br/>
        <w:t>и на «Официальном интернет-портале правовой информации Красноярского края» (www.zakon.krskstate.ru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ого замест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края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края                                                                                В.П. Том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4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8030DEF17409288DC50B03080DC7F36AEC00FF8F9C9DB8E3FABA3062833C2285975CE53E392E1CCE3B381BY8J" TargetMode="External"/><Relationship Id="rId5" Type="http://schemas.openxmlformats.org/officeDocument/2006/relationships/hyperlink" Target="consultantplus://offline/ref=6D9B29F89492943C4404F11EAFA592F4E669A71C3BEBD1E714658D2F8FB4A50DB7DE17DB75A32E1FJB04I" TargetMode="External"/><Relationship Id="rId6" Type="http://schemas.openxmlformats.org/officeDocument/2006/relationships/hyperlink" Target="consultantplus://offline/ref=07DC014760758AABD0E9CFA426C9F6561F01F86F881183E62567BA18A328E9EB38B09A1A16A870CFbCt4C" TargetMode="External"/><Relationship Id="rId7" Type="http://schemas.openxmlformats.org/officeDocument/2006/relationships/hyperlink" Target="consultantplus://offline/ref=BC5415200B9EDBE61897DBC9FBE857C3DA75DE7311017A02447DB10EE99690D21F3D55C60D6279C4FB464088O3rEF" TargetMode="External"/><Relationship Id="rId8" Type="http://schemas.openxmlformats.org/officeDocument/2006/relationships/hyperlink" Target="consultantplus://offline/ref=1427AF39D131551EC209E4BD1259F7D5E0688A950CF36B0F2547F074D48784488E58D19DB18A684D4DAE24E8j0s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petrova</dc:creator>
  <dc:description/>
  <cp:keywords/>
  <dc:language>en-US</dc:language>
  <cp:lastModifiedBy>malinina</cp:lastModifiedBy>
  <cp:lastPrinted>2018-05-10T14:55:00Z</cp:lastPrinted>
  <dcterms:modified xsi:type="dcterms:W3CDTF">2018-05-17T02:46:00Z</dcterms:modified>
  <cp:revision>3</cp:revision>
  <dc:subject/>
  <dc:title>ПОСТАНОВЛЕНИЕ</dc:title>
</cp:coreProperties>
</file>