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1498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pium;Times New Roman" w:hAnsi="Opium;Times New Roman" w:cs="Opium;Times New Roman"/>
          <w:b/>
          <w:b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3771900" cy="304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Opium;Times New Roman" w:hAnsi="Opium;Times New Roman" w:cs="Opium;Times New Roman"/>
          <w:b/>
          <w:b/>
          <w:sz w:val="22"/>
          <w:szCs w:val="22"/>
          <w:lang w:val="ru-RU"/>
        </w:rPr>
      </w:pPr>
      <w:r>
        <w:rPr>
          <w:rFonts w:cs="Opium;Times New Roman" w:ascii="Opium;Times New Roman" w:hAnsi="Opium;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Cs/>
        </w:rPr>
      </w:pPr>
      <w:r>
        <w:rPr>
          <w:sz w:val="44"/>
        </w:rPr>
        <w:t>ПРИКАЗ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                                                                           № 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ых дошкольных образовательных учреждений и дошкольных групп муниципальных образовательных учреждений города Красноярска</w:t>
              <w:br/>
              <w:t>за конкретными территориям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порядочения организации предоставления общедоступного</w:t>
        <w:br/>
        <w:t>и бесплатного дошкольного образования по основным общеобразовательным программам в муниципальных образовательных организациях, учёта детей, подлежащих обучению, по образовательным программам дошкольного образования, комплектования муниципальных дошкольных образовательных учреждений и дошкольных групп муниципальных образовательных учреждений города Красноярска, в связи с созданием и реорганизацией муниципальных образовательных организаций, в соответствии с пунктом</w:t>
        <w:br/>
        <w:t>6 части 1 статьи 9, части 3 статьи 67 Федерального закона от 29.12.2012</w:t>
        <w:br/>
        <w:t xml:space="preserve">№ 273-ФЗ «Об образовании в Российской Федерации», </w:t>
      </w:r>
      <w:r>
        <w:rPr>
          <w:rFonts w:eastAsia="Calibri"/>
          <w:sz w:val="28"/>
          <w:szCs w:val="28"/>
          <w:lang w:eastAsia="en-US"/>
        </w:rPr>
        <w:t>пункта 6 приказа</w:t>
      </w:r>
      <w:r>
        <w:rPr>
          <w:sz w:val="28"/>
          <w:szCs w:val="28"/>
        </w:rPr>
        <w:t xml:space="preserve"> Министерства просвещения Российской Федерации от </w:t>
      </w:r>
      <w:r>
        <w:rPr>
          <w:rFonts w:eastAsia="Calibri"/>
          <w:sz w:val="28"/>
          <w:szCs w:val="28"/>
          <w:lang w:eastAsia="en-US"/>
        </w:rPr>
        <w:t>15.05.2020 № 236</w:t>
        <w:br/>
        <w:t xml:space="preserve">«Об утверждении порядка приема на обучение по образовательным программам дошкольного образования», </w:t>
      </w:r>
      <w:r>
        <w:rPr>
          <w:sz w:val="28"/>
          <w:szCs w:val="28"/>
        </w:rPr>
        <w:t>руководствуясь подпунктом</w:t>
        <w:br/>
        <w:t>8 пункта 28 Положения о главном управлении образования администрации города, утвержденного распоряжением администрации города от 20.02.2014 № 56-р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муниципальные дошкольные образовательные учреждения и дошкольные группы муниципальных образовательных учреждений города Красноярска, за конкретными территориями гор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уководителям муниципальных дошкольных образовательных учреждений и дошкольных групп муниципальных образовательных учреждений города Красноярска обеспечить размещение на официальных сайтах организаций информации о закреплении за конкретными территориями города Красноя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 силу приказ главного управления образования администрации города </w:t>
      </w:r>
      <w:r>
        <w:rPr>
          <w:sz w:val="28"/>
          <w:szCs w:val="28"/>
        </w:rPr>
        <w:t>от 21.03.2024 № 114/п «О закреплении муниципальных дошкольных образовательных учреждений и дошкольных групп муниципальных образовательных учреждений города Красноярска,</w:t>
        <w:br/>
        <w:t>за конкретными территориями гор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</w:t>
        <w:br/>
        <w:t>на заместителя руководителя главного управления образования администрации города М.В Чернышкову.</w:t>
      </w:r>
    </w:p>
    <w:p>
      <w:pPr>
        <w:pStyle w:val="21"/>
        <w:spacing w:lineRule="auto" w:line="240"/>
        <w:ind w:right="-164" w:hanging="0"/>
        <w:jc w:val="left"/>
        <w:rPr>
          <w:szCs w:val="28"/>
        </w:rPr>
      </w:pPr>
      <w:r>
        <w:rPr>
          <w:szCs w:val="28"/>
        </w:rPr>
        <w:t>Приложение на 11 л. в 1 экз.</w:t>
      </w:r>
    </w:p>
    <w:p>
      <w:pPr>
        <w:pStyle w:val="21"/>
        <w:spacing w:lineRule="auto" w:line="240"/>
        <w:ind w:right="-164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right="-164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right="-164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right="-164" w:hanging="0"/>
        <w:jc w:val="left"/>
        <w:rPr>
          <w:szCs w:val="28"/>
        </w:rPr>
      </w:pPr>
      <w:r>
        <w:rPr>
          <w:szCs w:val="28"/>
        </w:rPr>
        <w:t>Руководитель главного</w:t>
      </w:r>
    </w:p>
    <w:p>
      <w:pPr>
        <w:pStyle w:val="21"/>
        <w:spacing w:lineRule="auto" w:line="240"/>
        <w:ind w:right="-164" w:hanging="0"/>
        <w:jc w:val="left"/>
        <w:rPr>
          <w:szCs w:val="28"/>
        </w:rPr>
      </w:pPr>
      <w:r>
        <w:rPr>
          <w:szCs w:val="28"/>
        </w:rPr>
        <w:t>управления образования                                                                    М.А. Аксе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горьева Светлана Анатольев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3-81-76</w:t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от ______________ 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jc w:val="center"/>
        <w:textAlignment w:val="baseline"/>
        <w:rPr/>
      </w:pPr>
      <w:r>
        <w:rPr/>
        <w:t>Перечень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jc w:val="center"/>
        <w:textAlignment w:val="baseline"/>
        <w:rPr/>
      </w:pPr>
      <w:r>
        <w:rPr/>
        <w:t>муниципальных дошкольных образовательных учреждений и дошкольных групп муниципальных образовательных учреждений города Красноярска, закреплённых за конкретными территориями города Красноярска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jc w:val="center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3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7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лезнодорожный район го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8 общеразвивающего вида</w:t>
              <w:br/>
              <w:t>с приоритетным осуществлением деятельности</w:t>
              <w:br/>
              <w:t>по физическ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0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 «Детский сад № 12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1 общеразвивающего вида</w:t>
              <w:br/>
              <w:t>с приоритетным осуществлением деятельности</w:t>
              <w:br/>
              <w:t>по познавательно-речевому направлению развития детей» (ул. 8 Марта, д. 6; ул. Мечникова, д. 42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 дошкольное образовательное учреждение «Детский сад № 31 общеразвивающего вида</w:t>
              <w:br/>
              <w:t>с приоритетным осуществлением деятельности</w:t>
              <w:br/>
              <w:t>по художественно-эстетическ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2 общеразвивающего вида</w:t>
              <w:br/>
              <w:t>с приоритетным осуществлением деятельности по социально-личностному направлению развития детей»</w:t>
              <w:br/>
              <w:t>(ул. Комбайностроителей, д. 8г; ул. Лизы Чайкиной, д. 4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04 общеразвивающего вида</w:t>
              <w:br/>
              <w:t>с приоритетным осуществлением деятельности</w:t>
              <w:br/>
              <w:t>по физическому направлению развития детей» (ул. Ленина,</w:t>
              <w:br/>
              <w:t>д. 165; ул. Ломоносова, д. 46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21» (ул. 8 Марта, зд. 26,</w:t>
              <w:br/>
              <w:t>ул. Мечникова, д. 41а; ул. Новая Заря, д. 33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31 комбинированного         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74 присмотра и оздоровлен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95 общеразвивающего вида</w:t>
              <w:br/>
              <w:t>с приоритетным осуществлением деятельности</w:t>
              <w:br/>
              <w:t>по физическ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общеобразовательное учреждение «Прогимназия № 131 с приоритетным осуществлением интеллектуально-эстетического развития воспитанников и обучающихся» (ул. Красномосковская, д.36; структурное подразделение «Детский сад по присмотру</w:t>
              <w:br/>
              <w:t>и уходу за детьми дошкольного возраста «Симба» проспект Свободный, д. 49 «а»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5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ировский район города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4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80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10» (ул. имени академика Вавилова, д. 100а; ул. Корнетова, д. 12а; ул. имени академика Вавилова, д. 90 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69 комбинированного вида» (ул. Транзитная, д. 16; ул. Академика Павлова, д. 55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82 общеразвивающего вида</w:t>
              <w:br/>
              <w:t>с приоритетным осуществлением деятельности</w:t>
              <w:br/>
              <w:t>по познавательно-речевому направлению развития детей» (ул. имени Академика Вавилова, д.70а, д. 76а; ул. Шелковая, д. 3б, д. 10а, 11а; ул. Семафорная, д. 323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24 общеразвивающего вида</w:t>
              <w:br/>
              <w:t>с приоритетным осуществлением деятельности</w:t>
              <w:br/>
              <w:t>по художественно-эстетическому направлению развития детей» (ул. Коммунальная, д. 20, д. 22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38 общеразвивающего вида</w:t>
              <w:br/>
              <w:t>с приоритетным осуществлением деятельности</w:t>
              <w:br/>
              <w:t>по познавательно-речевому направлению развития детей» (пер. Маяковского, д. 30; ул. Кутузова, д. 17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 254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65 общеразвивающего вида</w:t>
              <w:br/>
              <w:t>с приоритетным осуществлением деятельности</w:t>
              <w:br/>
              <w:t>по художественно-эстетическому направлению развития детей» (ул. академика Павлова, д. 45, д. 43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78 общеразвивающего вида</w:t>
              <w:br/>
              <w:t>с приоритетным осуществлением деятельности</w:t>
              <w:br/>
              <w:t>по художественно-эстетическому направлению развития детей» (ул. им. газеты Пионерская правда, д. 11;</w:t>
              <w:br/>
              <w:t>ул. Мичурина, д. 47; ул. Станочная, д. 3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313 общеразвивающего вида</w:t>
              <w:br/>
              <w:t>с приоритетным осуществлением деятельности</w:t>
              <w:br/>
              <w:t>по познавательно-речев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20 общеразвивающего вида</w:t>
              <w:br/>
              <w:t>с приоритетным осуществлением деятельности</w:t>
              <w:br/>
              <w:t>по художественно-эстетическому направлению развития детей» (ул. Щорса, д. 59; ул. Кутузова, д. 67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Лицей № 6 «Перспектива» (структурное подразделение Лицея «Дошкольное отделение «Ньютошка» ул. Кутузова, д. 79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Лицей № 11» (структурное подразделение «Дошкольное отделение «ЛиСа» ул. Затонская, д. 5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Средняя школа № 55 имени Героя Советского Союза М.А. Юшкова» (структурное подразделение «Дошкольное отделение «Территория детства»</w:t>
              <w:br/>
              <w:t>ул. Академика Павлова, д. 92, д. 94, ул. Транзитная, 4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Средняя школа № 81» (структурное подразделение детский сад: «Золотая рыбка» ул. Щорса,</w:t>
              <w:br/>
              <w:t>д. 23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4» (ул. Волгоградская, 2А;</w:t>
              <w:br/>
              <w:t>ул. Астраханская, 11 «А», 12 «А»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нинский район города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63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71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84 комбинированного вида» (переулок Тихий, д. 24; пр. имени газеты «Красноярский рабочий», д. 76Б; ул. Мичурина, д. 2Б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36 общеразвивающего вида</w:t>
              <w:br/>
              <w:t>с приоритетным осуществлением деятельности</w:t>
              <w:br/>
              <w:t>по физическому направлению развития детей» (пр. имени газеты «Красноярский рабочий», д. 84б; ул. Московская,</w:t>
              <w:br/>
              <w:t>д. 3в; ул. Мичурина, д. 6б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67 общеразвивающего вида</w:t>
              <w:br/>
              <w:t>с приоритетным осуществлением деятельности по социально-личностному направлению развития детей» (ул. Иркутская,</w:t>
              <w:br/>
              <w:t>д. 6, д. 4; пр. имени газеты «Красноярский рабочий», д. 46а, д. 52а; ул. Парковая, д. 5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87 общеразвивающего вида</w:t>
              <w:br/>
              <w:t>с приоритетным осуществлением деятельности</w:t>
              <w:br/>
              <w:t>по физическому направлению развития детей» (ул. 2-я Краснофлотская, 7 Г, 11; ул. Солнечная, 3; ул. Дюнная, 16 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49 компенсирующе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 264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68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71 общеразвивающего вида</w:t>
              <w:br/>
              <w:t>с приоритетным осуществлением деятельности</w:t>
              <w:br/>
              <w:t>по художественно-эстетическому направлению развития детей» (ул. Шевченко, д. 78, д. 76, д. 30, д. 14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72 общеразвивающего вида</w:t>
              <w:br/>
              <w:t>с приоритетным осуществлением деятельности</w:t>
              <w:br/>
              <w:t>по познавательно-речевому направлению развития детей» (ул. Волжская, д. 22; ул. Энергетиков, д. 32а; ул. Львовская, д. 23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76 комбинированного вида» (ул. Минина, д. 123А; ул. Спортивная, д. 194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07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общеобразовательное учреждение «Средняя школа № 13» («Дошкольное структурное подразделение «Солнышко» для детей 3-7 лет» ул. Рейдовая, д. 67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Средняя школа № 50 имени воина-интернационалиста Донского Н.В.» (структурное подразделение детский сад, ул. Глинки, д. 15А;</w:t>
              <w:br/>
              <w:t>ул. Борисевича, д. 24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Средняя школа № 148 имени Героя Советского Союза И.А. Борисевича» (структурное подразделение «Детский сад» ул. им. Героя Советского Союза</w:t>
              <w:br/>
              <w:t>И.А. Борисевича, д. 23, д. 17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4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ский район города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5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6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 29» (ул. Крупской, д. 10Ж, д. 2А, д. 22А)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3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90» (ул. Калинина, д. 187а;</w:t>
              <w:br/>
              <w:t>ул. Тотмина, д. 33; ул. Норильская, д. 4Г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32 «Залесь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39 «Катеро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06» (ул. Тотмина, д. 11-г;</w:t>
              <w:br/>
              <w:t>ул. 3-я Ботаническая, д. 7; бульвар Ботанический, д. 17Д;</w:t>
              <w:br/>
              <w:t>пр. Свободный, д. 54А. ул. Тотмина, д. 11-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12 «Городо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35 комбинированного вида» (ул. им. Героя Советского Союза Д.М. Карбышева, д. 14а;</w:t>
              <w:br/>
              <w:t>ул. Калинина, д. 76ж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05 «Созвезди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10 «Снегир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12 «Цветик-семицвети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21 «Росинк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322 «Морозк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25 «Василе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27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Красноярская университетская гимназия</w:t>
              <w:br/>
              <w:t>№ 1 –  Универс» (структурное подразделение Детский сад «Журавушка» ул. Академика Киренского, д. 120; ул. Новая Заря, д. 15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общеобразовательное учреждение «Лицей № 10» (структурное подразделение «Детский сад» ул. им. Героя Советского Союза</w:t>
              <w:br/>
              <w:t>Д.М. Карбышева, д. 8а, д. 36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общеобразовательное учреждение «Средняя школа № 133» (структурное подразделение детский сад ул. Гусарова, д. 24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8 общеразвивающего вида</w:t>
              <w:br/>
              <w:t>с приоритетным осуществлением деятельности</w:t>
              <w:br/>
              <w:t>по физическому направлению развития дете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/>
              <w:t>Свердловский район города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0» (ул. Алёши Тимошенкова,</w:t>
              <w:br/>
              <w:t>д. 119; ул. Затонская, д. 48; ул. Краснопресненская, д. 38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 27» (ул. 60 лет Октября, д. 47А, д. 47Б, д. 72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40» (ул. Ключевская, д. 99;</w:t>
              <w:br/>
              <w:t>ул. Весёлая, д. 6; ул. Туристская, д. 86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50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60» (переулок Водометный,</w:t>
              <w:br/>
              <w:t>д. 15; ул. Свердловская, д. 57А; переулок Медицинский,</w:t>
              <w:br/>
              <w:t>д. 2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61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65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82» (ул. Королёва, д. 4г,</w:t>
              <w:br/>
              <w:t>д. 4г, стр. 2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83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85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07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 165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76 присмотра и оздоровлени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79 общеразвивающего вида</w:t>
              <w:br/>
              <w:t>с приоритетным осуществлением деятельности</w:t>
              <w:br/>
              <w:t>по физическ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83 общеразвивающего вида</w:t>
              <w:br/>
              <w:t>с приоритетным осуществлением деятельности по социально-личностн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94 комбинированного вида» (ул. 60 лет Октября, 85 Б; 85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09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51 общеразвивающего вида</w:t>
              <w:br/>
              <w:t>с приоритетным осуществлением деятельности</w:t>
              <w:br/>
              <w:t>по художественно-эстетическому направлению развития детей» (ул. Анатолия Гладкова, д. 10, д. 12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55 общеразвивающего вида</w:t>
              <w:br/>
              <w:t>с приоритетным осуществлением деятельности</w:t>
              <w:br/>
              <w:t>по познавательно-речев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63 общеразвивающего вида</w:t>
              <w:br/>
              <w:t>с приоритетным осуществлением деятельности по социально-личностн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83 общеразвивающего вида</w:t>
              <w:br/>
              <w:t>с приоритетным осуществлением деятельности</w:t>
              <w:br/>
              <w:t>по художественно-эстетическ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91 общеразвивающего вида</w:t>
              <w:br/>
              <w:t>с приоритетным осуществлением деятельности</w:t>
              <w:br/>
              <w:t>по художественно-эстетическ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306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317 общеразвивающего вида</w:t>
              <w:br/>
              <w:t>с приоритетным осуществлением деятельности</w:t>
              <w:br/>
              <w:t>по физическ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19 общеразвивающего вида</w:t>
              <w:br/>
              <w:t>с приоритетным осуществлением деятельности</w:t>
              <w:br/>
              <w:t>по физическому направлению развития дет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 323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Лицей № 9 «Лидер» имени А.М. Клешко» (структурное подразделение Детский сад «Маленькая страна» проспект имени «газеты Красноярский рабочий», д. 193 «А»; ул. Александра Матросова, д. 1 «А»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Гимназия № 14 управления, экономики</w:t>
              <w:br/>
              <w:t>и права» (структурное подразделение Центр дошкольного образования «Росточек» переулок Медицинский, д. 29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pacing w:val="-1"/>
              </w:rPr>
              <w:t xml:space="preserve">муниципальное автономное общеобразовательное учреждение «Средняя </w:t>
            </w:r>
            <w:r>
              <w:rPr/>
              <w:t xml:space="preserve">школа № 93 имени Г.Т. Побежимова» </w:t>
            </w:r>
            <w:r>
              <w:rPr>
                <w:color w:val="000000"/>
              </w:rPr>
              <w:t>(структурное подразделение детский сад «Сказка» пр. имени газеты «Красноярский Рабочий», 129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Средняя школа № 158 «ГРАНИ» (структурное подразделение Детский сад ул. Судостроительная, д. 163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9 комбинированного вид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ветский район города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1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дошкольное образовательное учреждение «Детский сад № 25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6» (ул. Ястынская, 11а;</w:t>
              <w:br/>
              <w:t>ул. Мате Залки, д. 11 б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0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43» (ул. 78 Добровольческой Бригады, д. 9, д. 42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45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46 компенсирующего вида «Лучи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51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54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дошкольное образовательное учреждение «Детский сад № 55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56» (ул. 40 лет Победы, 28а,</w:t>
              <w:br/>
              <w:t>ул. Соколовская, 54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57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59» (проспект Комсомольский, д. 7а, д. 3г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66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73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74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75 комбинированного вида» (проспект Металлургов, д. 9 «Б»; ул. Тельмана, д. 28б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76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89» (ул. Ольховая,</w:t>
              <w:br/>
              <w:t>д. 8; ул. Славы, д. 3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97» (ул. Петра Ломако,</w:t>
              <w:br/>
              <w:t>зд. 2а; ул. 9 Мая, д. 64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98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01» (ул. Молокова,</w:t>
              <w:br/>
              <w:t>д. 16д; ул. Водопьянова, д. 24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06» (ул. Ольховая, 2б;</w:t>
              <w:br/>
              <w:t>пр. 60 лет Образования СССР, 3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11» (ул. 78 Добровольческой бригады, д. 27, ул. Взлетная, д. 36а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12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37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140 комбинированного вида» (ул. Октябрьская, д. 9; ул. Партизана Железняка, д. 18А;</w:t>
              <w:br/>
              <w:t>ул. Никитина, д. 8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44 комбинированного вида «Северо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48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51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63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86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00 «Одуванчи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13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17 «Золотая рыбка»</w:t>
              <w:br/>
              <w:t>(ул. Устиновича, д. 38а, д. 38б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18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27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44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46» (ул. Воронова, д. 23а;</w:t>
              <w:br/>
              <w:t>пр. Металлургов, д. 18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47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59» (ул. Краснодарская,</w:t>
              <w:br/>
              <w:t>д. 11а; пр-кт Металлургов, д. 32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77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82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92» (ул. Тельмана, д. 7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96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300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301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03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08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09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11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15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316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326» (ул. Славы, д. 13 «А»;</w:t>
              <w:br/>
              <w:t>пр. Молодежный, д. 29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329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330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Средняя школа № 143 имени Героя Советского Союза Тимошенко А.В.» (структурное подразделение Детский сад «Русалочка», ул. Урванцева, д. 32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Средняя школа № 152 имени А.Д. Березина» (структурное подразделение детский сад «Маленькая страна» ул. Мате Залки, д. 33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Средняя школа № 154 имени Героя Советского Союза Алексеева А. Д.» (ул. Авиаторов, д. 50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 1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нтральный район города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70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 79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 92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 94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95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20 комбинированного вида» (ул. Марковского, д. 47, д. 54; ул. Конституции СССР, д. 11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 121 комбинированного вида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48» (ул. Ленина, д. 76;</w:t>
              <w:br/>
              <w:t>ул. Обороны, д. 2Б, помещение 76; ул. Диктатуры Пролетариата, д. 34, ул. Карла Маркса, д. 137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57 комбинированного вид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69 общеразвивающего вида</w:t>
              <w:br/>
              <w:t>с приоритетным осуществлением деятельности</w:t>
              <w:br/>
              <w:t>по познавательно-речевому направлению развития детей» (ул. Урицкого, д. 38; ул. Парижской Коммуны, д. 10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 273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муниципальное автономное общеобразовательное учреждение «Средняя школа «Комплекс Покровский»</w:t>
              <w:br/>
              <w:t>(ул. Любы Шевцовой, д. 82Д; ул. Чернышевского, д. 81Д;</w:t>
              <w:br/>
              <w:t>ул. Линейная, д. 76Д; ул. Березина, д. 88; ул. Загородная,</w:t>
              <w:br/>
              <w:t>д. 1А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Стиль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54:00Z</dcterms:created>
  <dc:creator>дгтф1</dc:creator>
  <dc:description/>
  <cp:keywords/>
  <dc:language>en-US</dc:language>
  <cp:lastModifiedBy>Григорьева Светлана Анатольевна</cp:lastModifiedBy>
  <cp:lastPrinted>2025-03-04T18:28:00Z</cp:lastPrinted>
  <dcterms:modified xsi:type="dcterms:W3CDTF">2025-03-04T11:29:00Z</dcterms:modified>
  <cp:revision>36</cp:revision>
  <dc:subject/>
  <dc:title> </dc:title>
</cp:coreProperties>
</file>