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лыш встречает Нов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ла: Климова Л.И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тренник для средн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и входят под веселую музыку со Снегурочкой, Встают в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ab/>
        <w:t>Сегодня весело у нас – мы Новый год встре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>И всех, кто к нам пришел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>Сердечно поздравля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  <w:tab/>
      </w:r>
      <w:r>
        <w:rPr>
          <w:rFonts w:cs="Times New Roman" w:ascii="Times New Roman" w:hAnsi="Times New Roman"/>
          <w:sz w:val="28"/>
          <w:szCs w:val="28"/>
        </w:rPr>
        <w:tab/>
        <w:t>С Новым годом!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Новой радостью для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сть звенят под этим св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сни, музыка и сме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ab/>
        <w:tab/>
        <w:t>Пусть над всей, над всей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вый год встречают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достно и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танцами и песн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ab/>
        <w:tab/>
        <w:t>В нашем зале так крас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лка пышная – на д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ее убрали 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ноцветными ша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  <w:tab/>
      </w:r>
      <w:r>
        <w:rPr>
          <w:rFonts w:cs="Times New Roman" w:ascii="Times New Roman" w:hAnsi="Times New Roman"/>
          <w:sz w:val="28"/>
          <w:szCs w:val="28"/>
        </w:rPr>
        <w:tab/>
        <w:t>Все для праздника гот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лясок, шуток – очень м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ромче, музыка зв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эти праздничные д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хоровод  «Елочка-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  <w:tab/>
      </w:r>
      <w:r>
        <w:rPr>
          <w:rFonts w:cs="Times New Roman" w:ascii="Times New Roman" w:hAnsi="Times New Roman"/>
          <w:sz w:val="28"/>
          <w:szCs w:val="28"/>
        </w:rPr>
        <w:t>Этот праздник наш веселый для детей и для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-ка, елка нам на радость огоньки зажгли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просить нам елку нужно, повторяйте, дети , др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 - два  - три, елочка,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огонь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  <w:tab/>
      </w:r>
      <w:r>
        <w:rPr>
          <w:rFonts w:cs="Times New Roman" w:ascii="Times New Roman" w:hAnsi="Times New Roman"/>
          <w:sz w:val="28"/>
          <w:szCs w:val="28"/>
        </w:rPr>
        <w:t>Как притопнут каблучки, в миг, погаснут ого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лопай, хлопай, говори: Наша елочка – го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селые затеи нам Новый год 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к пусть звенит под елкой веселый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Тук-тук-т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ab/>
        <w:t>Я – веселая Снегурка, к вам на праздник я пришла.</w:t>
        <w:tab/>
        <w:tab/>
        <w:tab/>
        <w:tab/>
        <w:tab/>
        <w:t>Волшебный колокольчик с собою принесла</w:t>
        <w:tab/>
        <w:tab/>
        <w:tab/>
        <w:tab/>
        <w:tab/>
        <w:t xml:space="preserve">       Колокольчик ледяной, у него хрустальный звон.    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нь – динь – дон, динь – динь – дон.</w:t>
        <w:tab/>
        <w:tab/>
        <w:tab/>
        <w:tab/>
        <w:tab/>
        <w:t xml:space="preserve"> Приглашает в гости он!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бегает  Мал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:</w:t>
      </w:r>
      <w:r>
        <w:rPr>
          <w:rFonts w:cs="Times New Roman" w:ascii="Times New Roman" w:hAnsi="Times New Roman"/>
          <w:sz w:val="28"/>
          <w:szCs w:val="28"/>
        </w:rPr>
        <w:tab/>
        <w:tab/>
        <w:t>Как люблю я Новый год! Пусть скорее он при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жен мне велосипед, много сладостей, конф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еще хочу игрушек, кукол, зайчиков, пет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все эти желанья Дед Мороз исполнит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х счастливее на свете буду я – на всей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учит бой часов. Выходят сладости: конфеты, зефи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:</w:t>
      </w:r>
      <w:r>
        <w:rPr>
          <w:rFonts w:cs="Times New Roman" w:ascii="Times New Roman" w:hAnsi="Times New Roman"/>
          <w:sz w:val="28"/>
          <w:szCs w:val="28"/>
        </w:rPr>
        <w:tab/>
        <w:tab/>
        <w:t>Вот так чудо! Как я рад! Здесь конфеты, шокол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глядите, там и тут,  в гости сладости идут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Сладкий тане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:</w:t>
      </w:r>
      <w:r>
        <w:rPr>
          <w:rFonts w:cs="Times New Roman" w:ascii="Times New Roman" w:hAnsi="Times New Roman"/>
          <w:sz w:val="28"/>
          <w:szCs w:val="28"/>
        </w:rPr>
        <w:tab/>
        <w:tab/>
        <w:t>Все, что я пожелал, Дед Мороз ко мне присл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т конфеты, шоколад, только я и им не 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ъем - ка, я еще конфетку, раз забавы больше нет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за елку, шум пропеллера, появляется Карл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:</w:t>
      </w:r>
      <w:r>
        <w:rPr>
          <w:rFonts w:cs="Times New Roman" w:ascii="Times New Roman" w:hAnsi="Times New Roman"/>
          <w:sz w:val="28"/>
          <w:szCs w:val="28"/>
        </w:rPr>
        <w:tab/>
        <w:tab/>
        <w:t>Карлсон! Вот не ожидал, как же ты сюда п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ab/>
        <w:tab/>
        <w:t>Друг Малыш! Ведь настает чудный праздник –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тебя с ним поздравляю, счастья радости жел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:</w:t>
      </w:r>
      <w:r>
        <w:rPr>
          <w:rFonts w:cs="Times New Roman" w:ascii="Times New Roman" w:hAnsi="Times New Roman"/>
          <w:sz w:val="28"/>
          <w:szCs w:val="28"/>
        </w:rPr>
        <w:tab/>
        <w:tab/>
        <w:t>Счастье! А оно какое? Розовое? Голуб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ab/>
        <w:tab/>
        <w:t>Мы сейчас с тобой вдвоем поищем счастье за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готов лететь? Смотри! Мотор включаю: раз, два, т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ab/>
        <w:t xml:space="preserve">И полетели Малыш и Карлсон искать счаст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учит музыка, появляются возле елки Белоснежка и 7 гн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Белоснежки и гн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ab/>
        <w:tab/>
        <w:t>Здравствуйте, Белоснежка и гномики Я рад вас вид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 готовы с нами поигр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:</w:t>
        <w:tab/>
      </w:r>
      <w:r>
        <w:rPr>
          <w:rFonts w:cs="Times New Roman" w:ascii="Times New Roman" w:hAnsi="Times New Roman"/>
          <w:sz w:val="28"/>
          <w:szCs w:val="28"/>
        </w:rPr>
        <w:tab/>
        <w:t>А наши гости знают, какой год к нам спешит?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год Обезьяны! А что больше всего любят Обезьянки? Правильно, бан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  <w:tab/>
        <w:tab/>
      </w:r>
      <w:r>
        <w:rPr>
          <w:rFonts w:cs="Times New Roman" w:ascii="Times New Roman" w:hAnsi="Times New Roman"/>
          <w:sz w:val="28"/>
          <w:szCs w:val="28"/>
        </w:rPr>
        <w:t>Когда вместе все друзья, то скучать никак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теперь, Малыш летим, к другому дому поспе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  <w:tab/>
      </w:r>
      <w:r>
        <w:rPr>
          <w:rFonts w:cs="Times New Roman" w:ascii="Times New Roman" w:hAnsi="Times New Roman"/>
          <w:sz w:val="28"/>
          <w:szCs w:val="28"/>
        </w:rPr>
        <w:tab/>
        <w:t>Ну что, Малыш, дальше полетим. В этой сказке все хорош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:</w:t>
      </w:r>
      <w:r>
        <w:rPr>
          <w:rFonts w:cs="Times New Roman" w:ascii="Times New Roman" w:hAnsi="Times New Roman"/>
          <w:sz w:val="28"/>
          <w:szCs w:val="28"/>
        </w:rPr>
        <w:tab/>
        <w:tab/>
        <w:t>Кажется, понятно мне, где есть счастье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частье – если рядом друг, когда весело вок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ab/>
        <w:tab/>
        <w:t>Все ребята, к нам спешите, собирайтесь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д Мороза разыщу. К вам на елку пригла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ab/>
        <w:tab/>
        <w:t>Шире, шире, шире 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дравствуй, наш весел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месте будем мы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аздник радостно встр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селиться до зари, ярче елочка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Ау-у, входит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  <w:tab/>
        <w:t>Здравствуйте дети, здравствуйте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пришел из доброй 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чинайте игры, пля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Дед Моро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аморо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  <w:tab/>
      </w:r>
      <w:r>
        <w:rPr>
          <w:rFonts w:cs="Times New Roman" w:ascii="Times New Roman" w:hAnsi="Times New Roman"/>
          <w:sz w:val="28"/>
          <w:szCs w:val="28"/>
        </w:rPr>
        <w:t>Ну, теперь пора при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стихи-то у вас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есни тоже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, так начин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бодные стихи о зиме, о Новом г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  <w:tab/>
      </w:r>
      <w:r>
        <w:rPr>
          <w:rFonts w:cs="Times New Roman" w:ascii="Times New Roman" w:hAnsi="Times New Roman"/>
          <w:sz w:val="28"/>
          <w:szCs w:val="28"/>
        </w:rPr>
        <w:t>Дед Мороз, мы так стар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ли песни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гостить нас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авду, дедушка, ск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уда подарки положи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  <w:tab/>
        <w:t>У ворот остави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чно, там, в мешке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спешу скорей за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ab/>
        <w:tab/>
        <w:t>Дед Мороз, я принес тво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у помогать, подарки раз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достает из мешка банку с вареньем, печенье: Ничего я не пойму, это не мои подар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ab/>
        <w:tab/>
        <w:t>Ой, я все перепутал, это мои подар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заносит мешок с настоящи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ча под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  <w:tab/>
        <w:t>Вот и праздник Новог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м заканчивать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ого радости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м желаю, детво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20:00Z</dcterms:created>
  <dc:creator>Администрация</dc:creator>
  <dc:description/>
  <cp:keywords/>
  <dc:language>en-US</dc:language>
  <cp:lastModifiedBy>Пользователь</cp:lastModifiedBy>
  <cp:lastPrinted>2015-12-07T12:35:00Z</cp:lastPrinted>
  <dcterms:modified xsi:type="dcterms:W3CDTF">2020-04-06T03:36:00Z</dcterms:modified>
  <cp:revision>13</cp:revision>
  <dc:subject/>
  <dc:title/>
</cp:coreProperties>
</file>