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щение Деда Мороза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азработала: Климова Л.И.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 для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учит новогодняя музыка, дети забегают в зал. Останавливаются вокруг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ab/>
        <w:t>С Новым годом вас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частья всей душой жел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прожить вам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з печали и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б с успехом вам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на праздник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удачи вам в дел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улыбок на устах!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  <w:tab/>
      </w:r>
      <w:r>
        <w:rPr>
          <w:sz w:val="28"/>
          <w:szCs w:val="28"/>
        </w:rPr>
        <w:tab/>
        <w:tab/>
        <w:t>Минувший год ухо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ремя торопливое н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истик последний сорван календа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встречу к нам шагает Новый год!</w:t>
      </w:r>
    </w:p>
    <w:p>
      <w:pPr>
        <w:pStyle w:val="Normal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ab/>
        <w:tab/>
        <w:tab/>
        <w:t>Лесом чистым, полем вью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имний праздник к нам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к давайте скажем дружно….</w:t>
      </w:r>
    </w:p>
    <w:p>
      <w:pPr>
        <w:pStyle w:val="Normal"/>
        <w:rPr/>
      </w:pPr>
      <w:r>
        <w:rPr>
          <w:b/>
          <w:sz w:val="28"/>
          <w:szCs w:val="28"/>
        </w:rPr>
        <w:t>Все:</w:t>
        <w:tab/>
      </w:r>
      <w:r>
        <w:rPr>
          <w:sz w:val="28"/>
          <w:szCs w:val="28"/>
        </w:rPr>
        <w:tab/>
        <w:tab/>
        <w:tab/>
        <w:t>Здравствуй. Здравствуй, Новый го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-хоровод «Новый год - что это такое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ab/>
        <w:tab/>
        <w:t>В этот зимний звездный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чь уходит ста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вый год к нему на 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нам подарками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волшебному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казку можешь ты в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олько где волшебный п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нам в сказку загля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узыка сейчас раздас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сказку нам попасть удас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о сказк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сказочная музыка, входят Леший и Киким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, Кикимора:</w:t>
      </w:r>
      <w:r>
        <w:rPr>
          <w:sz w:val="28"/>
          <w:szCs w:val="28"/>
        </w:rPr>
        <w:t xml:space="preserve"> Привет! А вот и мы! Не опоздали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т. Но кто вы?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Я – Кикимора болотная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</w:t>
        <w:tab/>
        <w:tab/>
        <w:tab/>
        <w:t>Лесной я житель п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овут в народе Леш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Физкультурой заним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тихами увлекаюсь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ты почитай стихи – то свои. Пусть оценят твой поэтический талант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алант-то есть. Да вот какая незадача: не могу к моим стихам рифму подобрат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 не стесняйся, Леший, читай стихи, а наши дети тебе рифмы подбе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ший начинает стихотворение, дети заканчивают его в риф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</w:t>
        <w:tab/>
        <w:tab/>
        <w:tab/>
        <w:t>Хочешь стройным быть фигурой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Занимайся…           </w:t>
        <w:tab/>
        <w:t>(</w:t>
      </w:r>
      <w:r>
        <w:rPr>
          <w:i/>
          <w:sz w:val="28"/>
          <w:szCs w:val="28"/>
        </w:rPr>
        <w:t>физкультуро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плавает, играет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Тот старости не…</w:t>
        <w:tab/>
        <w:t>(</w:t>
      </w:r>
      <w:r>
        <w:rPr>
          <w:i/>
          <w:sz w:val="28"/>
          <w:szCs w:val="28"/>
        </w:rPr>
        <w:t>знае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ире плечи, выше ноги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очь, слабак, с моей…</w:t>
        <w:tab/>
        <w:t>(</w:t>
      </w:r>
      <w:r>
        <w:rPr>
          <w:i/>
          <w:sz w:val="28"/>
          <w:szCs w:val="28"/>
        </w:rPr>
        <w:t>дороги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посмотри, Кикимора, как они хорошо умеют стихи сочинять.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Стихи-то они сочиняют, конечно, хорошо. Но вот уж силой с тобой, Лешенька, померяться не смогут, побояться, потому что ты у нас непобедимый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равда, правда,  я не победимы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 посмотрим, какой ты ловкий. Ты не с нашими ребятишками состязайся, а удаль свою покажи в соревновании с зайцем – попробуй его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Догони зайц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от видишь, Леший, никогда не надо хвастаться. Заяц-то быстрей тебя бегает. 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Подумаешь, быстрее! (Обиженно, отходит к домику Снегурочки, заглядывает в окошко) Кикимора, радость моя, посмотри-ка, снегурочки в домике нет. 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Ушла, поди, куда-т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Давай, Кикимора. Прячься в избушке. Дед Мороз придет, а внучки дома нет. Будешь ты у нас за Снегу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имора прячется в домике. Раздается голос Деда Мороза: «Ау! Увяз в снегу!» Дети  вместе  бросают один конец каната за дверь, берутся за другой конец и вытягивают «из сугроба» Деда Моро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ab/>
        <w:tab/>
        <w:t>Здравствуйте, де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равствуйте, зри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рогие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р и счастье всем наро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ыл у вас и год наз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ова видеть всех я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росли, больши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меня-т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такой же я се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совсем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ассматривает ел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же елочка не св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ее попросим,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кажем, дети: «Раз, два, три!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Наша елочка, гори!» (повторяют 2-3 раз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живается елка)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Светлый праздник новог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стречаем кажд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желает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овитесь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Вот,  какая ел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 хоровода дети не расцепляют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  <w:tab/>
      </w:r>
      <w:r>
        <w:rPr>
          <w:sz w:val="28"/>
          <w:szCs w:val="28"/>
        </w:rPr>
        <w:tab/>
        <w:tab/>
        <w:t>Вот попался к нам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т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не выр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Не выпусти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ab/>
        <w:t>Отпустите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иленьк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едь люблю я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омче, музыка, иг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д Мороз идет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 и хлопают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Как я весело пля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емножечко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сейчас я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ребяток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-ка, кто стихи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тут смелый,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их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А где моя внучка Снегурочка? (Подходит к домику, стучит в дверь.) Снегурочка, вых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домика выходит Киким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и я! Здорово, Дед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Господи! Свят! Свят! Ты не моя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Да ты. Дед, глаза протри! Почему я не Снегурочка? Домик мой? Мой! Значит, я – Снегурочка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уж сказала – Снегурочка! Что я внучку свою не знаю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Ты, Дед, не спорь со Снегурочкой, а то она, если осерчает, такой вредной становится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вы меня пугаете, даже жарко стало. Ребята, подуйте на меня, а то раст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дуют на Деда Мороза. Говорит: «Сильнее дуйте! Еще сильне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-то не помогает. Так я разнервничался, что жаром от меня так и пыш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ы, Дедушка, снежинок позови. Они холодные, быстро тебя остудят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  <w:tab/>
        <w:tab/>
        <w:t>Снежинки-пушинки, летите ко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ружитесь, танцуйте в лесной тиши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Снежи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уть-чуть попрохладнее стало. Но все равно жарко! (Машет руками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(потягивает Деду Морозу ковшик). На, Дедушка, испей водички ледяной. Враз полег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ьет из ковшика. Звучит тревожная музыка. Дед Мороз несколько раз обегает вокруг елки. Гаснет свет. В это время ведущий и Леший выносят круговую ширму. Дед Мороз прячется за нее, надевает на руку игрушку бибабо. Когда зажигается свет, на ширме появляется Маленький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енький Дед Мороз:</w:t>
      </w:r>
      <w:r>
        <w:rPr>
          <w:sz w:val="28"/>
          <w:szCs w:val="28"/>
        </w:rPr>
        <w:t xml:space="preserve"> Ой, что это со мной! Почему я стал маленький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ы же меня Снегурочкой не признал, вот я тебя водичкой болотной и напоила, заколдованной, между прочим. 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Я ж тебе, Дед Мороз, говорил: не связывайся с ней, она вредной быва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енький Дед Мороз:</w:t>
      </w:r>
      <w:r>
        <w:rPr>
          <w:sz w:val="28"/>
          <w:szCs w:val="28"/>
        </w:rPr>
        <w:t xml:space="preserve"> А что же тепер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: Давайте на помощь настоящую Снегурочку позовем. А гномиков попросим  ей путь фонариками осветить.</w:t>
      </w:r>
    </w:p>
    <w:p>
      <w:pPr>
        <w:pStyle w:val="Normal"/>
        <w:rPr/>
      </w:pPr>
      <w:r>
        <w:rPr>
          <w:b/>
          <w:sz w:val="28"/>
          <w:szCs w:val="28"/>
        </w:rPr>
        <w:t>Гномик:</w:t>
      </w:r>
      <w:r>
        <w:rPr>
          <w:sz w:val="28"/>
          <w:szCs w:val="28"/>
        </w:rPr>
        <w:t xml:space="preserve"> </w:t>
        <w:tab/>
        <w:tab/>
        <w:tab/>
        <w:t>Мой фонарик – ог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ленький, лучис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горит, как светля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ветвях пуш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гномиков с фонарик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л входит Снегур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</w:t>
        <w:tab/>
        <w:tab/>
        <w:t>Я к вам приш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сказки зим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вся из снега, сере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и друзья – мороз и 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всех люблю, ко всем доб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песен знаю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юблю веселый звонкий с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новогоднюю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собой приглашаю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душка, где ты? Ой, что это с тобой случило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енький Дед Мороз:</w:t>
      </w:r>
      <w:r>
        <w:rPr>
          <w:sz w:val="28"/>
          <w:szCs w:val="28"/>
        </w:rPr>
        <w:t xml:space="preserve"> Снегурочка, помоги меня расколдов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то это тебя та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икимора болот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Да-да, это 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Пожалуйста, Кикимора, дай Деду Морозу живой водицы испить. Без него ведь и Новый год не наста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Что мне за польза от Нового года? То ли дело Старый год! Я буду очень рада еще раз пожить в Старом году. Он был такой замечатель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Интересно, чем же этот год был замечательны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А меня в этом году Баба Яга научила летать на метле. Хотите посмотреть? (берет метлу – облетает вокруг елки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Кикимора, может быть, ты наших ребят научишь так же ле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Кто быстрее пролетит на метле между пенькам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Вот видите, как замечательно летать на метл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Быть может, ты теперь расколдуешь Дедушку Мороза?</w:t>
      </w:r>
    </w:p>
    <w:p>
      <w:pPr>
        <w:pStyle w:val="Normal"/>
        <w:rPr/>
      </w:pPr>
      <w:r>
        <w:rPr>
          <w:b/>
          <w:sz w:val="28"/>
          <w:szCs w:val="28"/>
        </w:rPr>
        <w:t>Маленький Дед Мороз:</w:t>
      </w:r>
      <w:r>
        <w:rPr>
          <w:sz w:val="28"/>
          <w:szCs w:val="28"/>
        </w:rPr>
        <w:t xml:space="preserve"> Да, правда!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И не подумаю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соглашается! Придется ее напугать. Разбойнички, выходите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бойник: </w:t>
      </w:r>
      <w:r>
        <w:rPr>
          <w:sz w:val="28"/>
          <w:szCs w:val="28"/>
        </w:rPr>
        <w:tab/>
        <w:tab/>
        <w:t>Мы – разбойнички-душегуб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такие большие голубчики.</w:t>
      </w:r>
    </w:p>
    <w:p>
      <w:pPr>
        <w:pStyle w:val="Normal"/>
        <w:rPr/>
      </w:pPr>
      <w:r>
        <w:rPr>
          <w:b/>
          <w:sz w:val="28"/>
          <w:szCs w:val="28"/>
        </w:rPr>
        <w:t>Все разбойники:</w:t>
      </w:r>
      <w:r>
        <w:rPr>
          <w:sz w:val="28"/>
          <w:szCs w:val="28"/>
        </w:rPr>
        <w:t xml:space="preserve"> </w:t>
        <w:tab/>
        <w:t>Амба – карамба – компас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 «Танец разбойник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Нашли, кем меня напугать! Да я свисну, все ваши разбойники разбегутся. (Свистит в свисток, разбойники убегают.)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 испугалась Кикимора, надо попробовать ее позабавить.</w:t>
      </w:r>
    </w:p>
    <w:p>
      <w:pPr>
        <w:pStyle w:val="Normal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</w:t>
        <w:tab/>
        <w:tab/>
        <w:tab/>
        <w:t>Как у наших у 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бирается на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е – то с ло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а с трещо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оркес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имора пляшет, становится весе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</w:t>
      </w:r>
      <w:r>
        <w:rPr>
          <w:sz w:val="28"/>
          <w:szCs w:val="28"/>
        </w:rPr>
        <w:t>: Ну, потешили меня. Я даже подобрела. (Протягивает Деду Морозу ковшик.) На, Дед Мороз, испей живой водицы, Леший, нали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ший достает фляжку, наливает из нее в ковш «живую воду». Дед Мороз выпивает ее и вместе с ширмой начинает бегать вокруг елки. Гаснет свет. В это время Дед Мороз прячет ширму. Свет зажигается перед елкой стоит большой Дед Мороз и осматривает себя всех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Ой, никак я опять вырос. А вас, безобразники, я замо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прикасается своим посохом к Кикиморе и Лешему. Они застывают на мес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азморозь их, дедушка. Не надо, чтобы на празднике было кому-нибудь плохо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Так уж и б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3 раза ударяет посохом об пол. Кикимора и Леший размораживаются и, дрожа, убегают из зала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 Будем праздник продолжать, будем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Ой, Мороз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как руки-то у тебя гнутся, ноги топают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Да вроде бы все в поряд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давай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– шутка «Дразнил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  <w:tab/>
      </w:r>
      <w:r>
        <w:rPr>
          <w:sz w:val="28"/>
          <w:szCs w:val="28"/>
        </w:rPr>
        <w:tab/>
        <w:t>Оттоптал себе я п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-ка, сяду,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гадаю в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то смышленый по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вдвоем скатали 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Шляпа старая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с приладили, и в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учился…                (снегов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ревянных два к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хрем мчат с гор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 коней обычай св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том спят, бегут зимой.   (Лыж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ился, вился белый 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ел на землю, стал горой.   (Сне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теперь,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дет вас новая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Ой, что за нар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ется звонок телефона. Снегурочка достает сотовый телефон и слуша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ab/>
        <w:t>Дедушка, звонит телеф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только ветер воет в н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Неси его скорей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Это вьюги и пурга!               (Слуша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что, ребята, сказали о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 улице к нам, обходя фона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ошадка странная 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опытами громко цо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ообщает мне пур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а направилась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ка мигает огоньками. Входят лошадь, накрытая попоной, обходит вокруг елки, громко «ржет», «брыкается». Это Кикимора и Леший, спрятавшиеся под попоной. Лицо Кикиморы скрывает маска лошади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а, лошадка, скушай травки! (Протягивает лошади пучок травы. Она мотает голо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у, отведай хоть ов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 верю этой ма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шла лошадь неспро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лошадке этой кто-т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ставлю показаться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лошадь лихо я в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округ елки поск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садится на лошадь. Она падает. Из-под попоны показываются Кикимора и Леш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Надо же, опять поп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 под маской к нам пробрались!</w:t>
      </w:r>
    </w:p>
    <w:p>
      <w:pPr>
        <w:pStyle w:val="Normal"/>
        <w:rPr/>
      </w:pPr>
      <w:r>
        <w:rPr>
          <w:b/>
          <w:sz w:val="28"/>
          <w:szCs w:val="28"/>
        </w:rPr>
        <w:t>Кикимора, Леший:</w:t>
      </w:r>
      <w:r>
        <w:rPr>
          <w:sz w:val="28"/>
          <w:szCs w:val="28"/>
        </w:rPr>
        <w:tab/>
        <w:t>Нас, пожалуйста, прост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морозьте, отпустите!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ab/>
        <w:t>Добрый Дедушка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могу я видеть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 быть, мы их простим?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</w:t>
        <w:tab/>
        <w:tab/>
        <w:t>(подс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конфеткой угостим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Вину должны вы искуп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т это толстое бр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д елкою лежит д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го должны вы распи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сех ребят тем удивить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Леший, засучи рукава! Держи пи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имора и Леший «пилят» бре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</w:t>
        <w:tab/>
        <w:tab/>
        <w:tab/>
        <w:t>Распилили мы бре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оно-то, оно все подарками полго.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То подарки для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ля веселых дошк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 А нам подарки ест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есть! Тебе, Кикимора, самый большой зеленый бант, а тебе, Леший, теплые валенки.</w:t>
      </w:r>
    </w:p>
    <w:p>
      <w:pPr>
        <w:pStyle w:val="Normal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Леший, пойдем домой. Я своим бантом Водяному похвалюсь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А у меня в валенках ноги зимой мерзнуть не будут.</w:t>
      </w:r>
    </w:p>
    <w:p>
      <w:pPr>
        <w:pStyle w:val="Normal"/>
        <w:rPr/>
      </w:pPr>
      <w:r>
        <w:rPr>
          <w:b/>
          <w:sz w:val="28"/>
          <w:szCs w:val="28"/>
        </w:rPr>
        <w:t>Кикимора. Леший:</w:t>
      </w:r>
      <w:r>
        <w:rPr>
          <w:sz w:val="28"/>
          <w:szCs w:val="28"/>
        </w:rPr>
        <w:t xml:space="preserve"> Спасибо, Дед Мороз! До свидания! (уход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ача подарков де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скажем Деду Морозу – Спаси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Спасибо, Дедушка Мороз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Хорошая в садике елка у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 многие ждут Мороза сейчас.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ab/>
        <w:t>Так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щайте, ребята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ab/>
        <w:tab/>
        <w:t>Вам счастья жел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роз бородат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праз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асибо, Дедушка Моро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Спасибо, Дедушка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ты подарки нам прин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ты веселый и смеш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то самый лучший – праздник тв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  <w:tab/>
        <w:tab/>
        <w:t>К нам через год придешь о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ебя мы очень будем жд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пожелаем от душ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«Счастливо, доброго пу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й, Мор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>Ой, мороз, мороз,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негом ветки все зане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ы не боимся, а мы весел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Ой, мороз, мороз,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н хватает нас за но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ы не боимся, а мы весел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ab/>
        <w:t>Ой, мороз, мороз,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Щиплет щеки он до сле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А мы не боимся, а мы весел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ab/>
        <w:tab/>
        <w:t>Лыжи с палками возьм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И кататься в лес пойд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А мы не боимся, а мы весели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какая елоч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>Вот какая е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ыросла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такую ел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идим первый раз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  <w:tab/>
        <w:tab/>
        <w:t>Шарики блес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гоньки г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с верхушки к нам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ьется дождик золо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ьется дождик 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Чтобы стало весе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лочке у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вонко эту пес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споем сей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 тот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ab/>
        <w:t>Елочка игол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тала распуска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чень хочет е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 нами по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пев:  </w:t>
        <w:tab/>
        <w:tab/>
        <w:tab/>
        <w:t>Шарики блестя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Огоньки г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И с верхушки к нам с тоб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ьется дождик золот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Льется дождик золот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ый год – что это такое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 xml:space="preserve">Новый год, Новый год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Что это тако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Это чудо из чуд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амое больш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 Новый год жел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ши все сбы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Елочка нарядн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гнями улыб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>Новый год.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Окна заморож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овый год,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 столе – пирож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амы, папы, баб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Смотрят, улыбают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ети их поют, танцу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все не стесня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я – шутка «Дразнил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: </w:t>
        <w:tab/>
        <w:t>У тебя, Дед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т такая бо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М.:</w:t>
        <w:tab/>
        <w:t>Да, да, Да-да-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от такая бор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340" w:leader="none"/>
      </w:tabs>
      <w:spacing w:before="0" w:after="0"/>
      <w:ind w:right="4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5:00Z</dcterms:created>
  <dc:creator>DOU</dc:creator>
  <dc:description/>
  <cp:keywords/>
  <dc:language>en-US</dc:language>
  <cp:lastModifiedBy>Пользователь</cp:lastModifiedBy>
  <dcterms:modified xsi:type="dcterms:W3CDTF">2020-04-06T03:33:00Z</dcterms:modified>
  <cp:revision>8</cp:revision>
  <dc:subject/>
  <dc:title>Превращение Деда Мороза</dc:title>
</cp:coreProperties>
</file>