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встречаем Новый год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зработала: Климова Л.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одний праздник для детей младше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 музыка, дети вбегают друг за другом в зал. Заводят вокруг елки хоров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 – Зима:</w:t>
      </w:r>
      <w:r>
        <w:rPr>
          <w:sz w:val="28"/>
          <w:szCs w:val="28"/>
        </w:rPr>
        <w:tab/>
        <w:t>В зал входите скорее все,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Елка стоит в новогодней кра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ся серебрится, пышна и стро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з леса в гости пришла к нам она.</w:t>
      </w:r>
    </w:p>
    <w:p>
      <w:pPr>
        <w:pStyle w:val="Normal"/>
        <w:rPr/>
      </w:pPr>
      <w:r>
        <w:rPr>
          <w:b/>
          <w:sz w:val="28"/>
          <w:szCs w:val="28"/>
        </w:rPr>
        <w:t>1 ребенок:</w:t>
      </w:r>
      <w:r>
        <w:rPr>
          <w:sz w:val="28"/>
          <w:szCs w:val="28"/>
        </w:rPr>
        <w:tab/>
        <w:tab/>
        <w:tab/>
        <w:t>Елочку – красав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гости приглас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Елочку – красав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ами нарядил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ребенок:</w:t>
        <w:tab/>
      </w:r>
      <w:r>
        <w:rPr>
          <w:sz w:val="28"/>
          <w:szCs w:val="28"/>
        </w:rPr>
        <w:tab/>
        <w:tab/>
        <w:t>Елочку – красав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Чаем угощаем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Праздник новогодний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Весело встречаем!</w:t>
      </w:r>
    </w:p>
    <w:p>
      <w:pPr>
        <w:pStyle w:val="Normal"/>
        <w:rPr/>
      </w:pPr>
      <w:r>
        <w:rPr>
          <w:b/>
          <w:sz w:val="28"/>
          <w:szCs w:val="28"/>
        </w:rPr>
        <w:t>3 ребенок:</w:t>
        <w:tab/>
      </w:r>
      <w:r>
        <w:rPr>
          <w:sz w:val="28"/>
          <w:szCs w:val="28"/>
        </w:rPr>
        <w:tab/>
        <w:tab/>
        <w:t>Новый год идет по св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усть заходит в кажд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ы о празднике чудес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есню весело спо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« Новогодний хоровод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има: </w:t>
      </w:r>
      <w:r>
        <w:rPr>
          <w:sz w:val="28"/>
          <w:szCs w:val="28"/>
        </w:rPr>
        <w:t xml:space="preserve"> Почему-то на нашей елочке огоньки не горят. Они, наверное, ждут, когда ребята их попросят. Повторяйте все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Елочка, зажг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еткам улыбнис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повторяют слова несколько раз, зажигаются огни. Дети любуются елк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-хоровод «В лесу родилась елоч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садятся на стульч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ab/>
        <w:tab/>
        <w:tab/>
        <w:t>Ребята, а вы меня узнали?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Я, бабушка Зи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 гости к вам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сказку новогодню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 собою прине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ила – была у дедушки Мороза внучка Снегурочка. Стал Дед Мороз на праздник к ребятам собираться. А посох свой волшебный, морозильный в лесу забыл, когда наряжал деревья в снежные шубы и шапки. Решила Снегурочка дедушке помочь и пошла в лес посох морозильный иск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(появляется из домика, обходит вокруг елки, по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еня все звери зн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негурочкой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о мной они игр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песенки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Замечает возле елки посох.)</w:t>
      </w:r>
    </w:p>
    <w:p>
      <w:pPr>
        <w:pStyle w:val="Normal"/>
        <w:rPr/>
      </w:pPr>
      <w:r>
        <w:rPr>
          <w:sz w:val="28"/>
          <w:szCs w:val="28"/>
        </w:rPr>
        <w:t>А вот и дедушкин посох. Понесу я скорей к деду Морозу. Вот он обрадуется! А куда нести-то? (Оглядывается) Заблудилась! (Садится на пенек и плачет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А тут на лужайку выскочил зай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 музыка, появляется зайч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йчик:</w:t>
        <w:tab/>
      </w:r>
      <w:r>
        <w:rPr>
          <w:sz w:val="28"/>
          <w:szCs w:val="28"/>
        </w:rPr>
        <w:tab/>
        <w:tab/>
        <w:t>Давай, Снегурка, тебя пров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орогу к дому покажу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Ты, заинька, всего боишься, как же ты меня домой поведешь - вдруг волк или лиса выскочат, ты и убежишь, а я одна в чаще останусь. Не пойду с тоб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йчик:</w:t>
        <w:tab/>
      </w:r>
      <w:r>
        <w:rPr>
          <w:sz w:val="28"/>
          <w:szCs w:val="28"/>
        </w:rPr>
        <w:tab/>
        <w:tab/>
        <w:t>Слышу, волк бежит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бегайте кто к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вляется вол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ab/>
        <w:tab/>
        <w:tab/>
        <w:t>Бабушки, не бо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амы, успокойт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не злой, не злой совсем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И зайчишку я не съ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Хочешь, Снегурка, тебя провожу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Дорогу к дому покаж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Нет, не пойду с тобой. У тебя вон, какие зубы острые! Я боюсь!</w:t>
      </w:r>
    </w:p>
    <w:p>
      <w:pPr>
        <w:pStyle w:val="Normal"/>
        <w:rPr/>
      </w:pPr>
      <w:r>
        <w:rPr>
          <w:b/>
          <w:sz w:val="28"/>
          <w:szCs w:val="28"/>
        </w:rPr>
        <w:t>Волк:</w:t>
      </w:r>
      <w:r>
        <w:rPr>
          <w:sz w:val="28"/>
          <w:szCs w:val="28"/>
        </w:rPr>
        <w:tab/>
        <w:tab/>
        <w:tab/>
        <w:t>Ну, как хочешь! Я пой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ожет, зайчиков найду. (Уходит)</w:t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Сидит Снегурочка, плачет под елкою. А под этой елью была берлога медведя. Слезы горючие растопили снег, попали прямо мишке на нос. Проснулся косолапый, вылез из берлоги. Ведь медведь зимой спит, даже снега настоящего не види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шка:</w:t>
      </w:r>
      <w:r>
        <w:rPr>
          <w:sz w:val="28"/>
          <w:szCs w:val="28"/>
        </w:rPr>
        <w:tab/>
        <w:tab/>
        <w:tab/>
        <w:t>Я в бору, бору, б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Лапой меду набер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беру я ме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лную колоду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  <w:t>Я берлогу – ды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азыщу себе в бо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уду спать, зим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уду лапу сос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 Ребята, а давайте, Мишке станцуем танец, а то он не видел ни разу сне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«Зимний танец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шка:</w:t>
      </w:r>
      <w:r>
        <w:rPr>
          <w:sz w:val="28"/>
          <w:szCs w:val="28"/>
        </w:rPr>
        <w:tab/>
        <w:tab/>
        <w:tab/>
        <w:t>Хочешь, Снегурка, тебя пров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орогу к дому покажу?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  <w:tab/>
      </w:r>
      <w:r>
        <w:rPr>
          <w:sz w:val="28"/>
          <w:szCs w:val="28"/>
        </w:rPr>
        <w:tab/>
        <w:t>Не надо, ми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Рычишь ты слиш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шка уходит. Снегурочка сидит, пригорюн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:</w:t>
        <w:tab/>
      </w:r>
      <w:r>
        <w:rPr>
          <w:sz w:val="28"/>
          <w:szCs w:val="28"/>
        </w:rPr>
        <w:tab/>
        <w:tab/>
        <w:t>Прилетели, при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елые снежи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аплясали, закруж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Легкие пуши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«Танец  снежино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вляется Ли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а:</w:t>
        <w:tab/>
      </w:r>
      <w:r>
        <w:rPr>
          <w:sz w:val="28"/>
          <w:szCs w:val="28"/>
        </w:rPr>
        <w:tab/>
        <w:tab/>
        <w:t>Я - лисичка непрос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ляньте, шубка золо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анцевать я мастер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ень и ночь могу круж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Хочешь, Снегурка, тебя пров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орогу к дому покажу?</w:t>
      </w:r>
    </w:p>
    <w:p>
      <w:pPr>
        <w:pStyle w:val="Normal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ab/>
        <w:tab/>
        <w:t>Конечно, милая ли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 тобой пойду без страха 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а провожает Снегурочку к дому. Из домика выходит Дед Моро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Вот ты где, Снегурочка! Спасибо тебе, Лисонька, что проводила мою внученьку. (Берет посох). А вот и посох мой волшебный. Отыскала его в лесу моя внученька, умница – разумница. Готов и я теперь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д Мороз обходит вокруг елки вместе со Снегурочкой и лисой. Свет зажигается ярк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 и Снегурочка:</w:t>
      </w:r>
      <w:r>
        <w:rPr>
          <w:sz w:val="28"/>
          <w:szCs w:val="28"/>
        </w:rPr>
        <w:t xml:space="preserve"> С Новым годом! С Новым год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здравляем все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здравляем всех гостей!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  <w:tab/>
      </w:r>
      <w:r>
        <w:rPr>
          <w:sz w:val="28"/>
          <w:szCs w:val="28"/>
        </w:rPr>
        <w:tab/>
        <w:t>Чтобы  были все  весел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ам желаю быть здоро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икогда не лен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му – разуму у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тановитесь-ка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оскорее в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есней, пляской и весел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ружно встретим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Блестят на елки бус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:</w:t>
        <w:tab/>
        <w:tab/>
        <w:tab/>
      </w:r>
      <w:r>
        <w:rPr>
          <w:sz w:val="28"/>
          <w:szCs w:val="28"/>
        </w:rPr>
        <w:t>Вот попался к нам в круж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Тут и остав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е уйти тебе, Моро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ак не вырывай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«Не выпустим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  <w:tab/>
        <w:tab/>
      </w:r>
      <w:r>
        <w:rPr>
          <w:sz w:val="28"/>
          <w:szCs w:val="28"/>
        </w:rPr>
        <w:t>Отпустите вы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аленькие дети!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Ведь люблю я танц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Больше всех на 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ромче, музыка, играй!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Дед Мороз идет пляс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яска Деда Мороз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  <w:tab/>
        <w:tab/>
      </w:r>
      <w:r>
        <w:rPr>
          <w:sz w:val="28"/>
          <w:szCs w:val="28"/>
        </w:rPr>
        <w:t>Как я весело пляс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 немножечко ус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 сейчас я поси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а ребяток погляжу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Люблю стихи я слуш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ж приготовил 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нученька, иди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месте  слушать ве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бодные стих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д Мороз: </w:t>
        <w:tab/>
        <w:tab/>
      </w:r>
      <w:r>
        <w:rPr>
          <w:sz w:val="28"/>
          <w:szCs w:val="28"/>
        </w:rPr>
        <w:t>Я люблю веселый сне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Звездочки, хрустал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люблю ребячий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е хочу быть старше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Я хочу быть маленьким.</w:t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 Дед Мороз, а мы знаем с ребятами веселую песенку о тебе!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Дед Мороз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: </w:t>
      </w:r>
      <w:r>
        <w:rPr>
          <w:sz w:val="28"/>
          <w:szCs w:val="28"/>
        </w:rPr>
        <w:t xml:space="preserve"> Я знаю, дедушка, ты любишь играть в прятки. Ты со мной часто играешь, а не хочешь с ребятами поиграть?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Я смотрю на ребят, они такие нарядные, красивые. Видно ждали вы меня? Ну, давайте играть в пря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«Прят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има: </w:t>
      </w:r>
      <w:r>
        <w:rPr>
          <w:sz w:val="28"/>
          <w:szCs w:val="28"/>
        </w:rPr>
        <w:t>Дед Мороз, а ты подарочки принес?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Конечно, принес! У меня мешок большой, все подарки поместили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ает из мешка двух медвежат, связанных между собой веревочкой. Удивля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Мишеньки, да как вы в мой мешок попали. Дайте, я вас усажу на стульчики. Садись Мишка на стульчик. А ты. Мишенька, на этот стульчик. Экий ты не ловкий. Садись, тебе говорю!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д Мороз несколько раз безуспешно пытается усадить Мишек. Снегурочка подсказывает ему, что надо стульчики поставить рядышком, тогда медвежата не будут падать. Дети смеютс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Ой, Дед Мороз, ты нас рассмешил! А мы с детьми, знаем веселый танец про мишку с куклой.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танец «Мишка с куклой пляшут полечку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Так, где же наши подарки?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: Да, где, где, в мешке! Вот они!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стает из мешка снежный ком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Ой, подарочки, наверно?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крывают ком, а там снежки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Ребята, давайте, поиграем в снежки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игра со снежкам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ушка, смотри дальше, что в мешке!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стает игрушки-погремушки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Ничего не пойму, почему они оказались у меня в мешке? Я даже не знаю, что с ними делать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А мы, Дед Мороз, знаем с ребятами, что с ними делать! А, ну, ребята, погремушки берите, да танец нам покажите!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танец с погремушкам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ка дети танцуют, подменяют настоящий мешок с подарками возле елк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 xml:space="preserve">Зима: </w:t>
      </w:r>
      <w:r>
        <w:rPr>
          <w:sz w:val="28"/>
          <w:szCs w:val="28"/>
        </w:rPr>
        <w:t>Дед Мороз, здесь, что-то не ладное! Твой мешок не настоящий. Там нет подарков. Что с ним случилось?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 xml:space="preserve">Дед Мороз: </w:t>
      </w:r>
      <w:r>
        <w:rPr>
          <w:sz w:val="28"/>
          <w:szCs w:val="28"/>
        </w:rPr>
        <w:t>Я сейчас покружусь, три раза посохом постучу и песенку с вами спою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яется песня «Праздник, праздник, Новый год!»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крывает мешок, а там подарки. Раздача подарк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здник, праздник, Новый год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          </w:t>
        <w:tab/>
        <w:tab/>
        <w:t>Праздник, праздник, Новый г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 гости к нам уже ид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Елку наряж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 гости приглаша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  <w:tab/>
        <w:tab/>
        <w:tab/>
        <w:t>Праздник, праздник, Новый г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одят дети хорово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Ждут они подарков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Долгожданных, ярких!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годний хоров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  <w:tab/>
        <w:tab/>
        <w:tab/>
        <w:t>Наступил Новый г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одят дети хоров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Озорную полеч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Спляшем мы у елоч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  <w:tab/>
        <w:tab/>
        <w:tab/>
        <w:t>Наступил Новый Год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 гости елочка нас ждет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Елочка лес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 огоньках сверка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  <w:tab/>
        <w:tab/>
        <w:tab/>
        <w:t>Наступил Новый г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Дед Мороз к нам прид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Мы его встреч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Песню распева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естят на елке бус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  <w:tab/>
        <w:tab/>
        <w:tab/>
        <w:t>Блестят на елке бус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Хлопушки и звез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Мы любим нашу елку – да, да, 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</w:t>
        <w:tab/>
        <w:tab/>
        <w:tab/>
        <w:t xml:space="preserve">И Дед Мороз веселый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Седая бо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Приносит нам подарки – да, да, 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</w:t>
      </w:r>
      <w:r>
        <w:rPr>
          <w:b/>
          <w:sz w:val="36"/>
          <w:szCs w:val="36"/>
        </w:rPr>
        <w:t>ед Мороз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  <w:tab/>
        <w:tab/>
        <w:tab/>
        <w:t>Шел Мороз – проказ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 детский сад на празд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По сугробам снежны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По полям безбреж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</w:t>
        <w:tab/>
        <w:tab/>
        <w:t>Хлоп, хлоп, хлоп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Хлопаем в ладош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Топ, топ, топ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Заплясали нож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  <w:tab/>
        <w:tab/>
        <w:tab/>
        <w:t>Мы его встречае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Чаем угощ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Отдышись с дорог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Отморозил ног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ипев:          тот ж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имний тане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  <w:tab/>
        <w:tab/>
        <w:tab/>
        <w:tab/>
        <w:t>Мы во двор пойдем гул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Тра-ля-ля, тра-ля-л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Зиму песнями встреча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Тра-ля-ля, тра-ля-л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</w:t>
        <w:tab/>
        <w:tab/>
        <w:tab/>
        <w:t>Хлоп-хлоп, не зева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Ручки быстро согрев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Топ-топ, топ, Мороз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Деткам ножки не мороз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  <w:tab/>
        <w:tab/>
        <w:tab/>
        <w:tab/>
        <w:t>На дворе белым-бе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Тра-ля-ля, тра-ля-л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Кучи снега наме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Тра-ля-ля, тра-ля-л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 тот ж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  <w:tab/>
        <w:tab/>
        <w:tab/>
        <w:tab/>
        <w:t>Будем мы снежки леп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Тра-ля-ля, тра-ля-л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Будем зимушку люби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Тра-ля-ля, тра-ля-л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 тот ж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шка с куклой пляшут полеч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  <w:tab/>
        <w:t>Мишка с куклой бойко топ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Бойко топают, посмотр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 в ладоши звонко хлопа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Звонко хлопают, раз, два, тр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Мишке весело, Мишке весе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Вертит Мишенька голо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Кукле весело, тоже весел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Ой, как весело, ой, ой, 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  <w:tab/>
        <w:t xml:space="preserve">Мишка с куклой бойко топают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Бойко топают, посмотр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И в ладоши звонко хлопа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Звонко хлопают, раз, два, тр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Мы попробуем эту полеч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Эту полечку все спляс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Разве можем мы, разве можем м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Разве можем мы отстав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нец снежино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  <w:tab/>
        <w:tab/>
        <w:t>Мы белые снежиноч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Летим, летим, лет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Пусть ветерок покружит нас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Мы падать не хоти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  <w:tab/>
        <w:tab/>
        <w:t>И пусть Зима – красав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Ведет наш хоров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Нам весело, нам весело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Встречаем Новый го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  <w:tab/>
        <w:tab/>
        <w:t>Мы белые снежиноч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Летаем там и ту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Нас елочки пушист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К себе зовут, зов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яска с погремушкам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  <w:tab/>
        <w:tab/>
        <w:tab/>
        <w:t xml:space="preserve">Наши погремушки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Звонкие игр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Погремушки у реб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Очень весело звен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  <w:tab/>
        <w:tab/>
        <w:tab/>
        <w:t>Будем веселить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Весело круж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Погремушки у ребя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Очень весело звен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  <w:tab/>
        <w:tab/>
        <w:tab/>
        <w:t>Дети убеж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Тихо стало в за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Погремушки у реб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Замолчали, не звен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где наши дет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5340" w:leader="none"/>
      </w:tabs>
      <w:spacing w:before="0" w:after="0"/>
      <w:ind w:right="4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8:00Z</dcterms:created>
  <dc:creator>DOU</dc:creator>
  <dc:description/>
  <cp:keywords/>
  <dc:language>en-US</dc:language>
  <cp:lastModifiedBy>Пользователь</cp:lastModifiedBy>
  <dcterms:modified xsi:type="dcterms:W3CDTF">2020-04-06T03:30:00Z</dcterms:modified>
  <cp:revision>6</cp:revision>
  <dc:subject/>
  <dc:title>Девочка – Снегурочка</dc:title>
</cp:coreProperties>
</file>