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  <w:lang w:val="ru-RU"/>
        </w:rPr>
        <w:t>Тематические</w:t>
      </w:r>
      <w:r>
        <w:rPr>
          <w:b/>
          <w:i/>
          <w:sz w:val="36"/>
          <w:szCs w:val="36"/>
          <w:u w:val="none"/>
          <w:lang w:val="ru-RU"/>
        </w:rPr>
        <w:t xml:space="preserve"> ф</w:t>
      </w:r>
      <w:r>
        <w:rPr>
          <w:b/>
          <w:i/>
          <w:sz w:val="36"/>
          <w:szCs w:val="36"/>
          <w:u w:val="none"/>
        </w:rPr>
        <w:t>изкультминутки (картотека)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Материал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подобран музыкальным руководителем Климовой Л.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.Фрукты.Сад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Вот так яблоко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так яблок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ал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 стороны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ку сладкого пол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на пояс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протянит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тянули руки впере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блоко сорви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верх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 ветер веточку кач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чаем вверху рукам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но яблоко дост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тянулись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рыгну, руку протян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прыгнул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ыстро яблоко сорв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ок в ладоши над головой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так яблок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ал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 стороны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ку сладкого пол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на пояс.)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«Апельсин.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делили апельс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показывают апельсин – пальцы полусогнуты, словно в руках мяч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 нас , а он о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ладонь сначала раскрыта, затем пальцы сжимаются в кулак, прямым остается только большой палец каждой рук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 долька – для еж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 долька – для стриж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 долька – для утя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 долька – для котя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 долька –для боб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ладони сжаты в кулак. Начиная с большого пальца, дети начинают раскрывать кулаки, на каждую фразу по пальцу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для волка…кожу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сердит на нас – бе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бегайтесь кто к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раскрывают и закрывают ладонь, сжимая пальцы в кулак на каждое слово последних фраз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Фрукт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брикосы, груши, слив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лезны, и красив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руки влево, вперед, вправо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же фрукты собер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аренье, на компо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пожать плечами, руки в стор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-ка, с ветки достава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ывалый урож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изобраз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Компот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мы варить комп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левая ладошка «ковшичком», указательным пальцем правой руки «мешают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уктов нужно м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Вот:(</w:t>
      </w:r>
      <w:r>
        <w:rPr>
          <w:i/>
          <w:sz w:val="28"/>
          <w:szCs w:val="28"/>
        </w:rPr>
        <w:t>загибают пальчики по одному, начиная с большог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яблоки крош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ушу будем мы руб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жмем лимонный со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ив положим и пес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Варим, варим мы компот. (</w:t>
      </w:r>
      <w:r>
        <w:rPr>
          <w:i/>
          <w:sz w:val="28"/>
          <w:szCs w:val="28"/>
        </w:rPr>
        <w:t>«варят», «мешают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стим честной нар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 .Осень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Листочки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Мы листики осенние</w:t>
      </w:r>
      <w:r>
        <w:rPr>
          <w:i/>
          <w:sz w:val="32"/>
          <w:szCs w:val="32"/>
          <w:u w:val="single"/>
        </w:rPr>
        <w:t>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лавное покачивание руками вверху над головой</w:t>
      </w:r>
      <w:r>
        <w:rPr>
          <w:i/>
          <w:sz w:val="32"/>
          <w:szCs w:val="32"/>
        </w:rPr>
        <w:t>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етках мы сид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нул ветер – поле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 стор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летели, мы лете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землю тихо с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л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 снова набежа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источки все подня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вное покачивание руками вверху над голово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ужились, полете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землю снова с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садятся по места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«</w:t>
      </w:r>
      <w:r>
        <w:rPr>
          <w:i/>
          <w:sz w:val="32"/>
          <w:szCs w:val="32"/>
          <w:u w:val="single"/>
        </w:rPr>
        <w:t>Непоседа ветеро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поседа ветер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тополя сорвал лист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круговые движения руками над головой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о с листиком осенни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деревьями круж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ворот кругом, руки в стор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том мне на колен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листик полож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сть, ладони на колен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онул ласково лицо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лучите письмецо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ть, провести тыльной стороной ладони по щеке, руку вперед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оля вокруг черны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я вокруг черны, пуст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тали желтыми кус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 вперед, руки в стороны, поворот круг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евья голые стоя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ать, руки над голово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 серым лес, стал мрачным са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 вправо-вле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ождик льет как из ведр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будто в облаке ды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ть, махи прямыми руками сверху вниз, очертить круг над голов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32"/>
          <w:szCs w:val="32"/>
          <w:u w:val="single"/>
        </w:rPr>
        <w:t>Входит осень в лес дремучий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осень в лес дремуч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г на месте, с высоким подниманием ног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ет желтой кисть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движениями руками над головой вправо-вле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ок сгребает в куч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олотые листь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наклон вперед, движения согнутыми в локтях руками к груди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ни,  забывши ветв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жат по полян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ворот кругом, руки ввер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ень встала на опуш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желтом сараф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ть руки в сторон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«</w:t>
      </w:r>
      <w:r>
        <w:rPr>
          <w:i/>
          <w:sz w:val="32"/>
          <w:szCs w:val="32"/>
          <w:u w:val="single"/>
        </w:rPr>
        <w:t>Листопа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топад, листопа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тья желтые лет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махи прямыми руками сверху вни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тья желтые лет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махи прямыми руками над голово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ногами шелест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Наклоны вперед, махи опущенными руками вправо-влево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тый клен, желтый б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 руки вверх, наклоны вправо-вле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тый в небе солнца круг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круговые движения руками над головой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тый двор, желтый д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я земля желта 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 стороны, повороты круг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 : Грибы. Ягоды. Лес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Дети утром рано встал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утром рано встали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За грибами в лес пошли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ходьба на мест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едали, приседа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ый гриб в траве на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приседания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пеньке растут опят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лонитесь к ним, ребят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лоняйся, раз-два-тр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лукошко набе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накл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н на дереве орех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подпрыгнет выше все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прыж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хочешь дотянуться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сильно потяну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потягивания-руки ввер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и часа в лесу бродили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тропинки исход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ходьба на мест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омил всех долгий путь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Дети сели отдохнуть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А в лесу растет черника.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лесу растет черни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мляника, голуб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ягоду сорв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глубже присе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гулялся я в лес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зинку с ягодой н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Гриша шел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иша шел, шел, ш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гаем на мест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ый гриб наш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лопки в ладош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-грибо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– грибо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 – гриб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клоны вперед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жи их в кузо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шагаем на месте)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«Есть в лес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в лесу три полочк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хлопаем в ладоши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ли-елки - ел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вверх- в стороны – вниз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жат на елях небе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ввер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елках – птичьи голос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в стороны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изу на елочках – р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вниз – присел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«</w:t>
      </w:r>
      <w:r>
        <w:rPr>
          <w:i/>
          <w:sz w:val="32"/>
          <w:szCs w:val="32"/>
          <w:u w:val="single"/>
        </w:rPr>
        <w:t>Лисич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брелись грибочки стайк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лесной большой лужай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вороты кругом, руки перед собо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озьмем с собой сестриче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ыжих, маленьких лиси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, изобразить сбор гриб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На полянк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большой лесной полян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ыскала я поган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сть, изобразить сбор грибов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ганка  бледн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-очень вредн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махнуть рукой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ы знаем с давних пор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съедобный мухом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сть изобразить бросок вдал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с собой мы не возьм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оставим под ку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наклон вперед, присес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Хлебные злаки. Крупяные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«Мельниц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лоняемся впере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уки в сторон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 дует, завыва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у мельницу вращ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 три, четыр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ертелись, закруж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 вперед, руки в стороны, стойка ноги врозь, 1-правой рукой коснуться пола, левая назад в сторону; 2 – смена положения ру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6"/>
          <w:szCs w:val="36"/>
          <w:u w:val="single"/>
        </w:rPr>
        <w:t>«</w:t>
      </w:r>
      <w:r>
        <w:rPr>
          <w:i/>
          <w:sz w:val="32"/>
          <w:szCs w:val="32"/>
          <w:u w:val="single"/>
        </w:rPr>
        <w:t>Колобо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есила бабушка ни булку, ни олад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сцеплены в замок, круговые движения вправо-влев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вала из п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вверх, в стороны, вни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пирог, ни калач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вороты туловища влево - вправо, руки в стороны</w:t>
      </w:r>
      <w:r>
        <w:rPr>
          <w:i/>
          <w:sz w:val="32"/>
          <w:szCs w:val="32"/>
        </w:rPr>
        <w:t>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оставила на сто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дан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от бабушки с дедушкой уше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ж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же бегает без ног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лопки в ладоши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желтый колобо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6"/>
          <w:szCs w:val="36"/>
          <w:u w:val="single"/>
        </w:rPr>
        <w:t>«</w:t>
      </w:r>
      <w:r>
        <w:rPr>
          <w:i/>
          <w:sz w:val="32"/>
          <w:szCs w:val="32"/>
          <w:u w:val="single"/>
        </w:rPr>
        <w:t>Колобо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то там катиться вдали,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тропинок, без доро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козырьком к глазам, повороты туловища влево – вправ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зачем на край зем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бежался, Колоб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перед, руки на пояс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обок, Колобо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, куда ты, дружо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, какой тебе пр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егать за поро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Птиц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Аис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спина прямая, руки на поясе. Дети плавно и медленно поднимают то правую, то левую ногу, согнутую в колене и  также плавно опускают. Следить за спиной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ист, аист длинноноги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жи домой дор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аист отвечает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Топай правою ного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ай левою ного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ова – правою ного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ова – левою ного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– правою ного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– левою ного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огда придешь дом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Вот летит большая птиц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летит большая птиц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вно кружит над ре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имитируют махи крыльям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онец, она сади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орягу над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садятся в глубокий присед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еселые гуси»( музыкаль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выполняют разные движения за педагогом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ли у бабус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веселых гу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серы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ой белы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веселых гу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тянули шеи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кого длинне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серый, другой белы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кого длинне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ли гуси лап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луже у канав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серый, другой белы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ятались в канав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кричит бабу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й, пропали гус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серы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ой белый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уси, мои гус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ли   гус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нялись бабус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серый, другой белы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нялись бабусе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Кто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среди болотных в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дной ноге стои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апля в грязь не упадет, Даже если стоя сп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и ты попробуй тож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оять, как цапля, смож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стоять по очереди на одной ноге, удерживая равновеси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болоту мы пройдем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на мест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место вновь вернем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садятся</w:t>
      </w:r>
      <w:r>
        <w:rPr>
          <w:i/>
          <w:sz w:val="32"/>
          <w:szCs w:val="32"/>
        </w:rPr>
        <w:t>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Лебед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беди летят, крыльями машу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бег с плавными движениями рукам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нулись над вод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чают голов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ямо и гордо умеют держать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бесшумно на воду 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л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ые лебед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беди лете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воду с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ли, посиде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ова полет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Город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«</w:t>
      </w:r>
      <w:r>
        <w:rPr>
          <w:i/>
          <w:sz w:val="32"/>
          <w:szCs w:val="32"/>
          <w:u w:val="single"/>
        </w:rPr>
        <w:t>Газон засо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Раз, два, три, четыре, пять! (</w:t>
      </w:r>
      <w:r>
        <w:rPr>
          <w:i/>
          <w:sz w:val="28"/>
          <w:szCs w:val="28"/>
        </w:rPr>
        <w:t>хлопают в ладош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шел дождик погулять, шел неслышно, по привыч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А зачем ему спешить? (</w:t>
      </w:r>
      <w:r>
        <w:rPr>
          <w:i/>
          <w:sz w:val="28"/>
          <w:szCs w:val="28"/>
        </w:rPr>
        <w:t xml:space="preserve"> Руки вверх – вниз, круговые движения кистями ру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Вдруг читает на табличке (</w:t>
      </w:r>
      <w:r>
        <w:rPr>
          <w:i/>
          <w:sz w:val="28"/>
          <w:szCs w:val="28"/>
        </w:rPr>
        <w:t>кисти рук ввер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о газону не ходить! (</w:t>
      </w:r>
      <w:r>
        <w:rPr>
          <w:i/>
          <w:sz w:val="28"/>
          <w:szCs w:val="28"/>
        </w:rPr>
        <w:t>Кисти скрещивают -  ножниц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ждь вздохнул тихонько :«Ох!». И Ушел. Газон засох.(руки плавно вытянуть вверх, потом так же плавно опустить. Присесть. Закрыть голову ладошками)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Башн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ашню построи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окую 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на, бойниц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башне вид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Колодец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одец глубокий, В колодце водиц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жару из колодц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ятно напиться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Строительств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будем строить новый д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ех друзей поселим в 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 изобразить движения пилой, молотк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рпич берем рукой одн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вор берем рукой втор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изобрази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кирпич раствор кладе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им широким мастер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изобрази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ет  за этажом этаж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 движения согнутыми в локтях руками перед собой снизу ввер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ивым будет домик наш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вверх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Семь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2"/>
          <w:szCs w:val="32"/>
          <w:u w:val="single"/>
        </w:rPr>
        <w:t>«Моя семь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 –деду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-бабу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- папоч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-мамоч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 –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вся моя сем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очередное сгибание пальцев, начиная с большог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>«</w:t>
      </w:r>
      <w:r>
        <w:rPr>
          <w:i/>
          <w:sz w:val="32"/>
          <w:szCs w:val="32"/>
          <w:u w:val="single"/>
        </w:rPr>
        <w:t>Кто приехал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.указания. Пальцы обеих рук складывают кончиками вмест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Кто приехал?(</w:t>
      </w:r>
      <w:r>
        <w:rPr>
          <w:i/>
          <w:sz w:val="28"/>
          <w:szCs w:val="28"/>
        </w:rPr>
        <w:t>быстро хлопаем кончиками больших пальцев)</w:t>
      </w:r>
      <w:r>
        <w:rPr>
          <w:i/>
          <w:sz w:val="36"/>
          <w:szCs w:val="36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Мы, мы, мы! </w:t>
      </w:r>
      <w:r>
        <w:rPr>
          <w:i/>
          <w:sz w:val="28"/>
          <w:szCs w:val="28"/>
        </w:rPr>
        <w:t>(кончики больших пальцев прижаты друг к другу, а кончики остальных одновременно быстро хлопают друг друг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Мама, мама! Это ты? (</w:t>
      </w:r>
      <w:r>
        <w:rPr>
          <w:i/>
          <w:sz w:val="28"/>
          <w:szCs w:val="28"/>
        </w:rPr>
        <w:t>хлопки кончиками сначала больших пальцев, затем указательны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па, папа! Это ты? (хлопки кончиками больших пальце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Да, да, да! (</w:t>
      </w:r>
      <w:r>
        <w:rPr>
          <w:i/>
          <w:sz w:val="28"/>
          <w:szCs w:val="28"/>
        </w:rPr>
        <w:t>хлопки кончиками средних пальце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Братец, братец! Это ты? (</w:t>
      </w:r>
      <w:r>
        <w:rPr>
          <w:i/>
          <w:sz w:val="28"/>
          <w:szCs w:val="28"/>
        </w:rPr>
        <w:t>хлопки кончиками больших пальцев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, да, да! (хлопки кончиками безымянных пальце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Ах, сестричка! Это ты? (</w:t>
      </w:r>
      <w:r>
        <w:rPr>
          <w:i/>
          <w:sz w:val="28"/>
          <w:szCs w:val="28"/>
        </w:rPr>
        <w:t>хлопки кончиками больших пальце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Да, да, да! (</w:t>
      </w:r>
      <w:r>
        <w:rPr>
          <w:i/>
          <w:sz w:val="28"/>
          <w:szCs w:val="28"/>
        </w:rPr>
        <w:t>хлопки кончиками мизинце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Все мы вместе, да, да, да!(</w:t>
      </w:r>
      <w:r>
        <w:rPr>
          <w:i/>
          <w:sz w:val="28"/>
          <w:szCs w:val="28"/>
        </w:rPr>
        <w:t>Хлопки всеми пальц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6"/>
          <w:szCs w:val="36"/>
        </w:rPr>
        <w:t>«</w:t>
      </w:r>
      <w:r>
        <w:rPr>
          <w:i/>
          <w:sz w:val="32"/>
          <w:szCs w:val="32"/>
          <w:u w:val="single"/>
        </w:rPr>
        <w:t>Моя сем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Раз, два, три, четыре! (</w:t>
      </w:r>
      <w:r>
        <w:rPr>
          <w:i/>
          <w:sz w:val="28"/>
          <w:szCs w:val="28"/>
        </w:rPr>
        <w:t>хлопают в ладош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живет в моей  квартир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Раз, два, три, четыре, пять!(</w:t>
      </w:r>
      <w:r>
        <w:rPr>
          <w:i/>
          <w:sz w:val="28"/>
          <w:szCs w:val="28"/>
        </w:rPr>
        <w:t>хлопают в ладош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х могу пересчитать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па, мама, брат, сестренка, кошка Мур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Два котенка, мой щегол, сверчок и я. (</w:t>
      </w:r>
      <w:r>
        <w:rPr>
          <w:i/>
          <w:sz w:val="28"/>
          <w:szCs w:val="28"/>
        </w:rPr>
        <w:t>поочередное поглаживание – массаж - всех десяти пальцев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вся моя семь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6"/>
          <w:szCs w:val="36"/>
        </w:rPr>
        <w:t>«</w:t>
      </w:r>
      <w:r>
        <w:rPr>
          <w:i/>
          <w:sz w:val="32"/>
          <w:szCs w:val="32"/>
          <w:u w:val="single"/>
        </w:rPr>
        <w:t>Оч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 очки наде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нучонка разгля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. указания: Большие пальцы правой и левой руки вместе с остальными образуют колечки, их надо поднести к глаз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Игра на пианино</w:t>
      </w:r>
      <w:r>
        <w:rPr>
          <w:i/>
          <w:sz w:val="28"/>
          <w:szCs w:val="28"/>
        </w:rPr>
        <w:t>. Предложите детям поиграть на пианино, поочередно поднимая каждый палец от стола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2"/>
          <w:szCs w:val="32"/>
          <w:u w:val="single"/>
        </w:rPr>
        <w:t>«Очки</w:t>
      </w:r>
      <w:r>
        <w:rPr>
          <w:i/>
          <w:sz w:val="36"/>
          <w:szCs w:val="36"/>
          <w:u w:val="single"/>
        </w:rPr>
        <w:t>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чки помогают книгу читать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исать, рисовать, готовить, вяза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бавные зад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п- топ-топ-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ают ножки, Мальчик ходи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ор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.указания: предложить  детям кончиками пальцев на манке нарисовать веселого челове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е детям сделать сначала  большой комок из бумаги и подбросить его как можно выше; потом  много маленьких комочков из цветной бумаги и собрать из них бусы в подарок малыш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Ладуш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душки, ладуш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были? У баб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у бабушки лад он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се в морщинках собра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ачивание кистей р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у бабушки ладон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брые, предобр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глаживания по плечам, объятия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работали ладон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ими год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( </w:t>
      </w:r>
      <w:r>
        <w:rPr>
          <w:i/>
          <w:sz w:val="28"/>
          <w:szCs w:val="28"/>
        </w:rPr>
        <w:t>движения кистями вверх – вни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хнут добрые ладони щами, пирог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днести к нос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удрям меня погладя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брые ладо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глаживание по голов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 любой печалью сладя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брые лад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опожатие обеих р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душки, ладуш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были? У бабуш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лоп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Професси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На работ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ой палец встал оди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азательный- за н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ний будит безымянны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т поднял мизинчик малы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али братцы все-«Ура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работу им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. Рекомендации: Сжать пальцы в кулачок. Поочередно разгибать их, начиная с большого. А со слов «Встали братцы все…» - широко расставить пальцы в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За работ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-ка, братцы, за рабо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жи свою охо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ольшаку дрова рубить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чи все тебе топить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бе воду нос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тебе обед вар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тебе посуду мы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том всем песни пе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и петь да пляс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х деток забав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. рекомендации: Поочередно разгибать пальцы, начиная с большого, а на слова «Песни петь да плясать» - энергично шевелить 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Веселые маляр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ят домик маля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любимой детво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только я смог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им тоже пом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. Рекомендации: Синхронно двигать кисти обеих рук из положения висящих кулачков до подтянутых вверх кистей с раздвинутыми в сторону паль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 Веселый оркестр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 играет на баяне, зайка наш –на барабан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а мишка – на трубе поиграть спешит теб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станешь помогать, будем вместе мы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итировать игру на разных музыкальных 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Зим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огреем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Наши ручки замерзают.(</w:t>
      </w:r>
      <w:r>
        <w:rPr>
          <w:i/>
          <w:sz w:val="28"/>
          <w:szCs w:val="28"/>
        </w:rPr>
        <w:t>кулачки крепко прижать друг к другу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играем –ка немножко да похлопаем в ладош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Хлоп-хлоп, хлоп-хлоп!(</w:t>
      </w:r>
      <w:r>
        <w:rPr>
          <w:i/>
          <w:sz w:val="28"/>
          <w:szCs w:val="28"/>
        </w:rPr>
        <w:t>разжать кулачки, хлопать в ладош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альчики, чтоб их согреть, сильно надо растереть.(</w:t>
      </w:r>
      <w:r>
        <w:rPr>
          <w:i/>
          <w:sz w:val="28"/>
          <w:szCs w:val="28"/>
        </w:rPr>
        <w:t>прижать ладони друг к другу, тереть ладонь о ладон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альчики мы согреваем, их сжимаем, разжимаем.(</w:t>
      </w:r>
      <w:r>
        <w:rPr>
          <w:i/>
          <w:sz w:val="28"/>
          <w:szCs w:val="28"/>
        </w:rPr>
        <w:t>греем руки круговыми движениями, сжимаем и разжимаем кулачк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Ле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на льду не растянуться (</w:t>
      </w:r>
      <w:r>
        <w:rPr>
          <w:i/>
          <w:sz w:val="28"/>
          <w:szCs w:val="28"/>
        </w:rPr>
        <w:t>ладони перед собой, пальцы сжат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г Андрюшка на живот (</w:t>
      </w:r>
      <w:r>
        <w:rPr>
          <w:i/>
          <w:sz w:val="28"/>
          <w:szCs w:val="28"/>
        </w:rPr>
        <w:t>положить ладони на стол)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ь не может поскользну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Кто не ходит, а ползет.(</w:t>
      </w:r>
      <w:r>
        <w:rPr>
          <w:i/>
          <w:sz w:val="28"/>
          <w:szCs w:val="28"/>
        </w:rPr>
        <w:t>ладони тихо скользят – ползут по столу, то сжимаясь, то разжимаясь)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Наконец пришла зима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онец пришла зим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руки в стор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и белыми дом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над головой, ладони вместе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 на улице ид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движения руками сверху вни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орник улицу ме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изобрази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катаемся на санк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изобрази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шем на катке круг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за спину, повороты круг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вко бегаем на лыж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изобрази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играем все в снеж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, присесть, встать, изобразить бросок в даль)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Домашние живот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 Антипка жил у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ли, руки на пояс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вставал с лежанки в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( </w:t>
      </w:r>
      <w:r>
        <w:rPr>
          <w:i/>
          <w:sz w:val="28"/>
          <w:szCs w:val="28"/>
        </w:rPr>
        <w:t>потянулись, руки вверх – вдо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ва на кухне крал соси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лево-впра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ри сметану ел из ми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перед, руки на пояс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в четыре умыв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( </w:t>
      </w:r>
      <w:r>
        <w:rPr>
          <w:i/>
          <w:sz w:val="28"/>
          <w:szCs w:val="28"/>
        </w:rPr>
        <w:t>наклоны головы к плечам влево-вправ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ять по коврику кат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вороты влево вправ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шесть тащил сельдей из к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ывками руки перед грудью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емь играл с мышами в прят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лопки спереди – сзад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восемь хитро щурил гл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дан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евять ел и слушал сказ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лопки в ладоши</w:t>
      </w:r>
      <w:r>
        <w:rPr>
          <w:i/>
          <w:sz w:val="32"/>
          <w:szCs w:val="32"/>
        </w:rPr>
        <w:t>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есять шел к лежанке сп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ыжки на месте</w:t>
      </w:r>
      <w:r>
        <w:rPr>
          <w:i/>
          <w:sz w:val="32"/>
          <w:szCs w:val="32"/>
        </w:rPr>
        <w:t>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у что в час встав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шагаем на месте</w:t>
      </w:r>
      <w:r>
        <w:rPr>
          <w:i/>
          <w:sz w:val="32"/>
          <w:szCs w:val="32"/>
        </w:rPr>
        <w:t>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Коровуш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дет коровуш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гатая головуш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ходьба на месте, ладони к голове, изображаем рога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с, коровка, не бода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присесть, погрозить пальцем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лока детишкам да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вижения руками как при дойке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бродила по луга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озерным берега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с высоким подниманием колен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дойки, вечерк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ости нас молочко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сть, руки вперед, к груд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Тема:  Дикие животны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Бел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ки прыгают по ветк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ыг да скок, прыг  да ско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бираются неред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око, высок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ыжки на мест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ышел зайчи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шел зайчик погул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ал ветер утих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он скачет вниз по склону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бегает в лес зелены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несется меж стволов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ь травы, цветов, кус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( </w:t>
      </w:r>
      <w:r>
        <w:rPr>
          <w:i/>
          <w:sz w:val="28"/>
          <w:szCs w:val="28"/>
        </w:rPr>
        <w:t>прыжки на мест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йка маленький уст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чет спрятаться в куст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</w:t>
      </w:r>
      <w:r>
        <w:rPr>
          <w:i/>
          <w:sz w:val="28"/>
          <w:szCs w:val="28"/>
        </w:rPr>
        <w:t>ходьба на месте</w:t>
      </w:r>
      <w:r>
        <w:rPr>
          <w:i/>
          <w:sz w:val="32"/>
          <w:szCs w:val="32"/>
        </w:rPr>
        <w:t>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ер зайчик средь трав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замрем и м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садятся.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Мишка вылез из берлог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шка вылез из берлог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гляделся на порог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вороты вправо и влев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янулся он со сн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тягивания – руки ввер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ам опять пришла вес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скорей набраться си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вой медведь крут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ращения голово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лонялся взад-впер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ы взад-вперед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он по лесу ид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щет мишка кореш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рухлявые пень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их съедобные личинки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медведя витам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ы : правой рукой коснуться левой ступни, потом наоборо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онец медведь наел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бревнышко усе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адя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Мишка ищет ме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лесу медведь ид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мишка ищет ме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кустики и коч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ветви и пене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высоко так шагал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поткнулся, не уп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дьба с высоким подниманием коленей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Ежи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ик топал по тропин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грибочек нес на спин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жик топал не спеш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хо листьями шур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 встречу скачет зай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линноухий попрыгай-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огороде чьем-то лов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обыл косой морков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</w:t>
      </w:r>
      <w:r>
        <w:rPr>
          <w:i/>
          <w:sz w:val="28"/>
          <w:szCs w:val="28"/>
        </w:rPr>
        <w:t>прыжки на месте</w:t>
      </w:r>
      <w:r>
        <w:rPr>
          <w:i/>
          <w:sz w:val="32"/>
          <w:szCs w:val="32"/>
        </w:rPr>
        <w:t>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Заяц скачет от лисы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ц скачет от лис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вост дрожит, дрожат у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изобразить прыжки, дрож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ны встали на пут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погони не у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 руки перед собой, присесть , руки вни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спасение в бор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ворот круг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ыгнул к ежику в нор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ыжок, присест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Транспорт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Дети едут на машин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едут на маши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в парах, держась за плечи впередистоящег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трят на дорогу 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ева-постовой сто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вороты туловища влево-вправо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а- светофор гор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Едем, еде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ем, едем, долго ед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длинен этот п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коро до Москвы доедем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м мы сможем отдохн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поезд наш ед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еса стуча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поезде наше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сид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-чу-чу-чу-ч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жит парово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ко-далеко ребят он пове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на полусогнутых нога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Загудел паровоз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удел парово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агончики пове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-чу-чу, чу-чу-ч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ко их ук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и читают первую строчку. После слов «Загудел паровоз» говорят: «Ту-ту», кладут руки на плечи впереди  стоящего и «едут» по групп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«Самолет»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етели, полете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еред руками заверт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том наоборот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ад помчался само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ращение прямыми руками вперед и назад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</w:t>
      </w:r>
      <w:r>
        <w:rPr>
          <w:i/>
          <w:sz w:val="32"/>
          <w:szCs w:val="32"/>
          <w:u w:val="single"/>
        </w:rPr>
        <w:t>Крутятся вперед колес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трасса мотокрос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тятся вперед коле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их назад вращ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тоцикл поедет вс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ение прямыми руками вперед и наза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аровоз кричит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ровоз кричит: «Ду-д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иду, иду,иду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колеса стучат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олеса говоря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ак-так-так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, с продвижением вперед.Согнутыми руками делают движения вперед-наза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аровоз, паровоз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ровоз, парово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енький, блестящ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вагоны пове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чно настоящ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едет в поезд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юшевые миш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шки пушисты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йцы и мартышки,Стрелочник, стрелочн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шел из сторож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ьняя, дальня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ьняя дорог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оль нашей комнат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ямо до пор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кламируя стихотворение, дети имитируют движение поезд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Самолет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в стороны в пол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правляем самол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ое крыло впере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вое крыло впере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 три, четыр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етел наш само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 xml:space="preserve">стойка ноги врозь, руки в стороны, поворот вправо; поворот влево.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</w:t>
      </w:r>
      <w:r>
        <w:rPr>
          <w:i/>
          <w:sz w:val="32"/>
          <w:szCs w:val="32"/>
          <w:u w:val="single"/>
        </w:rPr>
        <w:t>Теплохо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зеленого прича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толкнулся теплох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встал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шагнул назад снач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г наза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том шагнул впер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шаг впере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плыл, поплыл по реч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нообразные движения рукам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бирая полный х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на мест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Голубой ваго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стоят в колонне друг за другом. Руки согнуты в локтях, сжаты в кулак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убой вагон бежит –кача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рый поезд набирает 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медленным шагом, постепенно ускоряя шаг, переходят на бег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х, зачем же это день кончается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бы он тянулся цел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 выдохе шумят как паровоз: «чух-чух-чух»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ленно минуты убегают вдал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 с ними ты уже не жд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хотя нам прошлого немного жал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чшее ,конечно, вперед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Серебристые корабли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чейки потекли                                                 Корабли не велики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тлые, блестящие                                         Паруса бумажны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аль плывут корабли,                                     Но ведут их моря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чно настоящие.                                             Моряки отваж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Корабли невелики-                                            (</w:t>
      </w:r>
      <w:r>
        <w:rPr>
          <w:i/>
          <w:sz w:val="28"/>
          <w:szCs w:val="28"/>
        </w:rPr>
        <w:t>дети бегают врассыпн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Паруса бумажные,                                           </w:t>
      </w:r>
      <w:r>
        <w:rPr>
          <w:i/>
          <w:sz w:val="28"/>
          <w:szCs w:val="28"/>
        </w:rPr>
        <w:t>по группе, за нито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Но ведут их моряки,                                        </w:t>
      </w:r>
      <w:r>
        <w:rPr>
          <w:i/>
          <w:sz w:val="28"/>
          <w:szCs w:val="28"/>
        </w:rPr>
        <w:t xml:space="preserve">ведут бумажные </w:t>
      </w:r>
      <w:r>
        <w:rPr>
          <w:i/>
          <w:sz w:val="32"/>
          <w:szCs w:val="32"/>
        </w:rPr>
        <w:t xml:space="preserve">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ряки отважные.                                         </w:t>
      </w:r>
      <w:r>
        <w:rPr>
          <w:i/>
          <w:sz w:val="28"/>
          <w:szCs w:val="28"/>
        </w:rPr>
        <w:t>кораблики)</w:t>
      </w:r>
      <w:r>
        <w:rPr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мочил капита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рф и рукавиц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ял корабль он в карма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шел сушить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Международный женский день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Мамам дружно помогае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м дружно помогаем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и в тазике стир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убашки, и носоч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сыночка и для д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ы вперед, движения руками, имитирующие полоскани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двор растянем лов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одежды три вере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рук в сторон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тит солнышко-рома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ро высохнут руба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тягивания – руки ввер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«</w:t>
      </w:r>
      <w:r>
        <w:rPr>
          <w:i/>
          <w:sz w:val="32"/>
          <w:szCs w:val="32"/>
          <w:u w:val="single"/>
        </w:rPr>
        <w:t>Домашний тру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пол я подмета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 вперед, махи опущенными рук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ыль до неба поднима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, руки вверх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стирку затева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сть, изобразить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соседей залива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ать медленно, руки опустить вниз)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Если мою я посуду</w:t>
      </w:r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овые движения согнутыми в локтях руками перед грудью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охот слышится повсюд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, хлопки над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Бьются чашки и тарелки</w:t>
      </w:r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И глубокие, и мелкие</w:t>
      </w:r>
      <w:r>
        <w:rPr>
          <w:i/>
          <w:sz w:val="28"/>
          <w:szCs w:val="28"/>
        </w:rPr>
        <w:t>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ть махи руками перед собо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лько же страда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моего стар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ть, руки к щекам, покачать голов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 Цвет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месте по лесу идем..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месте по лесу ид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пешим, не отст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приходим мы на л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на мест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сячи цветов вокру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- руки в стор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ромашка, василе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уница, кашка, клевер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тилается кове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право, и нал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иться и коснуться левой ступни правой рукой, потом наоборот – правой ступни –левой рукой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ебу ручки потяну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воночник растяну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тягивание руки - ввер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дохнуть мы все успе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место снова с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садя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о дворе растет подсолнух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дворе растет подсолнух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ром тянется он к солн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встают на одну ногу и тянут руки вверх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ядом с ним второй, похожи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солнцу тянется он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встают на другую ногу и снова тянут руки вверх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тим ручками по круг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день случайно друг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сколько кругов впере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потом наоб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ращение прямых рук вперед и наза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дохнули мы чудесн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ра нам сесть на ме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садя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Дует ветер с высот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ет ветер с высо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нутся травы и цве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раво- влево, влево – вправ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лонятся цветы и трав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 наклоны в стороны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давайте вмест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опрыгаем на мес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ыж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ше! Веселей! Вот та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ходим все на ш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кончилась иг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ться нам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садя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Лепест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осли в саду цвет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плавно поднять вверх, потянутьс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устились лепест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ок чуть дышит, лепестки колыш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Одуванчи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рохладно в чаще елов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цветы в охапке нес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на месте с высоким подниманием ног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уванчик белоголовы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 ли тебе в лес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сть, изобразить рассматривание цвет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тобою ветер гуля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 руки верх, наклоны вправо, вле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трекозы кружат, звен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повороты кругом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етят пушинки, сверка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цветы, на траву, на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махи руками над головой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Весн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Кап-кап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-кап, я капе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ем в ладош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меня в апрел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есеннем тепл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ельки посп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-кап на скамь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ыжки на мест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 на игру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-кап воробь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ямо по макуш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есн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 чернеет на полян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 вперед, руки вперед, ладони к щекам, удивление, покачивание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голово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це дольше, ярче свет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 на цыпочки, руки ввер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класть на  полку сан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тянуться вверх, изобразить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бивать сосульки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ань, природа, ото сн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присесть, встать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ам идет сама вес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шаги на месте с высоким подниманием но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Весн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есу, где березки столпились гурьб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снежник раскрыл свой глазок голуб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исесть, изобразить рассматривание цвет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 понемножку он выставил ножк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ладони пере грудью, одну ладонь поднять вверх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, вставши на цыпочки, что было си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ерх потянулся и солнца спросил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 на цыпочки, потянуться, руки и лицо ввер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вижу: погода тепла и яс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жите, пожалуйста, это весн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стать руки в стороны, поворот круг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Лес. Деревья и кустарник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етер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тер дует нам в лицо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ачалось деревц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 тише, тише, тиш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евцо все выше, выше, вы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имитируют дуновение ветра, качая туловище, то в одну, то в другую сторону. На слова « тише, тише» дети приседают, на «выше» выпрямляю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етер тихо клен качает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Ветер тихо клен качает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ево, вправо наклоняе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 – наклон, два – наклон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шумел листвою к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оги  на ширине плеч, руки за голову. Наклоны туловища влево, вправ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Во дворе стоит сосн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дворе стоит сосн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ебу тянется о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оль вырос рядом с не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ыть он хочет подлин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стоя на одной ноге, потягиваемся – руки вверх, потом то же, стоя на другой ноге.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тер сильный налетал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деревья раскач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ы корпуса вперед – назад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ки гнутся взад – впере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 их качает, г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ывками руки перед грудью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вместе приседать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 три, четыре, п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размялись от душ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место вновь спеш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, затем дети идут на мест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ыросли деревья в пол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осли деревья в по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 расти на во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тягивание-  руки в стороны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ое стара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ебу, солнцу тян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тягивание – руки вверх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подул веселый ветер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ачались тут же вет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машут рукам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же толстые ствол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клонились до зем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ы вперед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ево – вправо, взад – вперед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деревья ветер г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наклоны влево - вправо, взад-вперед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их вертит, он их крут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когда же отдых буд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ращение туловищ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Клен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 тихо клен кача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раво, влево наклоняе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- наклон, два – наклон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шумел листвою к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ги на ширине плеч, руки за головой, наклоны туловища влево – вправ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«</w:t>
      </w:r>
      <w:r>
        <w:rPr>
          <w:i/>
          <w:sz w:val="32"/>
          <w:szCs w:val="32"/>
          <w:u w:val="single"/>
        </w:rPr>
        <w:t>Деревц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у нашего крыльца посадили деревц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сть изобрази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березки – тонконожки встали рядом у дорож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ать,  руки по шва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 красавицы рябинки к солнцу вытянули спин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ать на цыпочки, руки ввер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березоньки – соседки поднимают ручки – вет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 стороны, подня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лка тоже подрастает, тольк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 Наша Родина – Россия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Здравствуй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, солнце золото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, небо голубо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, вольный ветеро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, маленький дубо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живем в одном краю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я вас приветств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 указания. На первые четыре строчки пальцы правой руки по очереди здороваются с пальцами левой руки, похлопывая друг друга кончиками. На пятую и шестую строчки ладошки крепко жмут друг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Обогрей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лнце, солнце, солнышко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олотые ще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богрей ты, солнышко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й родной ско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.Указания. На первую строчку ладошки скрестить, пальцы раздвинуть-«солнышко». На вторую строчку круговые движения кончиками пальцев по щечкам. На третью и четвертую –круговые поглаживания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 Космос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А сейчас мы с вами дети…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ейчас мы с вами, дет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летаем на раке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оски поднимис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том руки вни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 три, четыр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летит ракета ввы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1-2-стойка на носках, руки вверх, ладони образуют «купол ракеты»; 3-4- основная стой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еселые прыж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 – стоит раке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, четыре  – самол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 – хлопок в ладо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одной, двух нога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том на каждый сч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, два, три, четыре –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выше, плечи ши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 три, четыре –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 месте поход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одьба на мест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Космонавт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бе ясном солнце светит, космонавт летит в раке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тягивание- руки ввер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низу леса, поля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тилается зем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изкий наклон вперед, руки разводятся, в сторон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 Лето .Насекомы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Бабоч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ал цветок и вдруг просну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туловище вправо, влев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е спать не захот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уловище вперед, наза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вельнулся, потяну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верх, потянутьс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вился вверх и полет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уки вверх, вправо, влев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це утром лишь просн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очка кружит и вь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окружиться)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Видишь, бабочка летает..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дишь, бабочка лет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машем руками-крылышкам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лугу цветы счи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читаем пальчи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аз, два, три, четыре, 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лопки в ладош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х, считать не сосчит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прыжки на мест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день, за два и за месяц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шагаем на мест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сть, семь, восемь, девять, дес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хлопки в ладош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же мудрая пч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машем руками – крылышк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читать бы не смог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считаем пальчи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Кузнечи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нимайте плечи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ыгайте, кузнечи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ыг-скок, прыг-ск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ли, травушку покуша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шину послуш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ше, тише, высок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ыгать на носках легко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3:00Z</dcterms:created>
  <dc:creator>Admin</dc:creator>
  <dc:description/>
  <dc:language>en-US</dc:language>
  <cp:lastModifiedBy>sad18</cp:lastModifiedBy>
  <dcterms:modified xsi:type="dcterms:W3CDTF">2025-03-25T05:06:00Z</dcterms:modified>
  <cp:revision>31</cp:revision>
  <dc:subject/>
  <dc:title>Физкультмину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AE76D78B49E9BE3538603DF97092_12</vt:lpwstr>
  </property>
  <property fmtid="{D5CDD505-2E9C-101B-9397-08002B2CF9AE}" pid="3" name="KSOProductBuildVer">
    <vt:lpwstr>1049-12.2.0.20326</vt:lpwstr>
  </property>
</Properties>
</file>