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10057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057680"/>
                          <a:chOff x="0" y="0"/>
                          <a:chExt cx="6972480" cy="100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971760" cy="9829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дошкольное образовательное учреждение «Детский сад № 182 общеразвивающего вида с приоритетным осуществлением деятельности по познавательно-речевому направлению развития дет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791.95pt" coordorigin="0,0" coordsize="10980,15839">
                <v:rect id="shape_0" stroked="f" o:allowincell="f" style="position:absolute;left:1;top:0;width:10978;height:15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178;width:10978;height:15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дошкольное образовательное учреждение «Детский сад № 182 общеразвивающего вида с приоритетным осуществлением деятельности по познавательно-речевому направлению развития дет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4680" cy="8435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8562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8572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7220" cy="9304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2290" cy="97409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10057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057680"/>
                          <a:chOff x="0" y="0"/>
                          <a:chExt cx="6972480" cy="100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97176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971760" cy="9943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 xml:space="preserve">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791.95pt" coordorigin="0,0" coordsize="10980,15839">
                <v:rect id="shape_0" stroked="f" o:allowincell="f" style="position:absolute;left:1;top:0;width:10978;height:15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0;top:178;width:10978;height:15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 xml:space="preserve">              </w:t>
                          <w:br/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5:00Z</dcterms:created>
  <dc:creator>Админ</dc:creator>
  <dc:description/>
  <cp:keywords/>
  <dc:language>en-US</dc:language>
  <cp:lastModifiedBy>User</cp:lastModifiedBy>
  <dcterms:modified xsi:type="dcterms:W3CDTF">2024-11-17T11:58:00Z</dcterms:modified>
  <cp:revision>6</cp:revision>
  <dc:subject/>
  <dc:title/>
</cp:coreProperties>
</file>